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օգոստո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ԻՍՐԱՅԵԼՅԱՆ» ՍՊԸ-ն, ի դեմս Ընկերության տնօրեն  Ա. Իսր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Իջևան, Անկախության 2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3330035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30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xx-509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006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Իսր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02T16:24:00Z</cp:lastPrinted>
  <dcterms:modified xsi:type="dcterms:W3CDTF">2015-08-31T10:13:00Z</dcterms:modified>
  <cp:revision>67</cp:revision>
  <dc:subject/>
  <dc:title/>
</cp:coreProperties>
</file>