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7-ՀՀՔԿԴ-15/1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որը գտնվում է ՀՀ, ք. Երևան, </w:t>
      </w:r>
      <w:r>
        <w:rPr>
          <w:rFonts w:cs="GHEA Grapalat" w:ascii="GHEA Grapalat" w:hAnsi="GHEA Grapalat"/>
          <w:sz w:val="20"/>
          <w:lang w:val="pt-BR"/>
        </w:rPr>
        <w:t xml:space="preserve">Մամիկոնյանց 46/5 </w:t>
      </w:r>
      <w:r>
        <w:rPr>
          <w:rFonts w:cs="GHEA Grapalat" w:ascii="GHEA Grapalat" w:hAnsi="GHEA Grapalat"/>
          <w:sz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7-ՀՀՔԿԴ-15/1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190"/>
        <w:gridCol w:w="204"/>
        <w:gridCol w:w="187"/>
        <w:gridCol w:w="152"/>
        <w:gridCol w:w="307"/>
        <w:gridCol w:w="471"/>
        <w:gridCol w:w="198"/>
        <w:gridCol w:w="39"/>
        <w:gridCol w:w="301"/>
        <w:gridCol w:w="365"/>
        <w:gridCol w:w="173"/>
        <w:gridCol w:w="31"/>
        <w:gridCol w:w="186"/>
        <w:gridCol w:w="35"/>
        <w:gridCol w:w="244"/>
        <w:gridCol w:w="86"/>
        <w:gridCol w:w="643"/>
        <w:gridCol w:w="257"/>
        <w:gridCol w:w="793"/>
        <w:gridCol w:w="21"/>
        <w:gridCol w:w="10"/>
      </w:tblGrid>
      <w:tr>
        <w:trPr>
          <w:trHeight w:val="146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5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4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4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ի և կրծքանշանների տուփ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2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25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5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*</w:t>
            </w:r>
          </w:p>
        </w:tc>
        <w:tc>
          <w:tcPr>
            <w:tcW w:w="9532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833.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833.3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66.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833.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833.3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66.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333.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333.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.6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6.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6.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333.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6.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6.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6.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6.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83.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32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7083.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7083.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66.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2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* 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Մասնակցի կողմից առաջարկված գինը 2-րդ չափաբաժնի համար  գերազանցում էր գնումը կատարելու համար նախատեսված ֆինանսական միջոցները, ուստ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իրականացվեցին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 և 2-րդ չափաբաժնի ընդհանուր գինը նվազեցվեց  500 դրամով:</w:t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130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թ.</w:t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ՇՀԱՇՁԲ-15/7-ՀՀՔԿԴ-15/1.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8.2015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5թ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15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15000</w:t>
            </w:r>
          </w:p>
        </w:tc>
      </w:tr>
      <w:tr>
        <w:trPr>
          <w:trHeight w:val="413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Արշակունյաց 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525361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42" w:firstLine="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ales@yerjewel.com</w:t>
            </w:r>
          </w:p>
        </w:tc>
        <w:tc>
          <w:tcPr>
            <w:tcW w:w="2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01906200100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80 124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քննչական կոմիտե</w:t>
      </w:r>
      <w:r>
        <w:br w:type="page"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  <w:t>Հավելված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80"/>
      </w:tblGrid>
      <w:tr>
        <w:trPr>
          <w:trHeight w:val="50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Մեդալներ կրծքանշաննե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ատվավոր քննիչ» կրծքանշան-5 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վավոր քննիչ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ծքանշանն իրենից ներկայացնում է 44x36 մմ չափերի միակողմ պատկերով ուռուցիկ օվալ՝ վրադիր էլեմենտներով: Պատրաստվում է ոսկեպատ (999 հարգի)  արծաթից՝ գունավոր էմալների օգտագործմամբ: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րծքանշանի հիմնական գույնը ոսկեգույնն է: Օվալի եզրերով ամրացված է 4 մմ լայնությամբ ռելիեֆային ոսկյա պսակ, որի ձախ թևը դափնե ճյուղ է, իսկ աջը՝ կաղնու ճյուղ: Ներքևում պսակը կապված է 8 մմ լայնությամբ ժապավենով, որի վրա առկա է «ՊԱՏՎԱՎՈՐ ՔՆՆԻՉ» հորիզոնական երկտող ռելիեֆային գրությունը՝ մուգ կապույտ գույնով: Պսակի կենտրոնում վրադիր  էլեմենտի ձևով տեղակայված է Կոմիտեի ռելիեֆային խորհրդանիշը՝ 24 մմ տրամագծով, որի եռագույն շրջանը (կարմիր, կապույտ, նարնջագույն) և վահանը (սպիտակ և սև) պատված են գունավոր էմալով: Խորհրդանիշը եզրազարդված է ոսկով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ծքանշանը դարձերեսից համարակալված է և ունի պտուտակային ամրակ` հագուստին ամրացնելու համար:</w:t>
            </w:r>
          </w:p>
        </w:tc>
      </w:tr>
      <w:tr>
        <w:trPr>
          <w:trHeight w:val="4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Մեդալներ կրծքանշաննե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Հավատարմ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մեդալ-5 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տարմ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ալ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ե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կ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մենտ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ծաթե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ույրից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ալ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ծաթ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ճ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լիեֆ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թանի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ծաթա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ղ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ե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արակող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ս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ց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4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յուս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մեն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իտե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լիեֆ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հրդանիշ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հրդանի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ալ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րնջա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հրդանիշ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զարդ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ծաթ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հրդանի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ՏԱՐՄ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լիեֆ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ս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փ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յու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ղ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յու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րձերեսին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գանի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խիչ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սպ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քս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ար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գ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րնջագույն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րնջա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գծ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լակնե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 Մեդալներ կրծքանշաննե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նձնվիրություն և անվեհերություն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եդալ-5 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Անձնվիրություն և անվեհերություն» մեդալն իրենից ներկայացնում է 40 մմ երկարությամբ դեպի եզրերը լայնացող հավասարակողմ էմալապատ կապույտ խաչ, որի թևերի լայությունը նվազագույնը 10 մմ է, իսկ առավելագույնը՝ 13 մմ: Խաչը եզրազարդված է 1 մմ լայնությամբ և 1 մմ բարձրությամբ արծաթագույն շրջանակով: 32 մմ տրամագծով  երկկողմ պատկերով շրջան՝ վրադիր էլեմենտներով:  Խաչի կենտրոնում տեղակայված է 24 մմ տրամագծով շրջան, որի տակից՝ խաչի թևերի հատման անկյունագծով աստիճանական կարգով տեղակայված են  7-ական արծաթագույն շողեր՝ 3-6 մմ երկարությամբ: Շրջանի կենտրոնում վրադիր  էլեմենտի ձևով տեղակայված է Կոմիտեի ռելիեֆային արծաթագույն խորհրդանիշը՝ 18 մմ տրամագծով:  Խորհրդանիշի եռագույն շրջանը պատված է գունավոր էմալով (կարմիր, կապույտ, նարնջագույն): Խորհրդանիշը եզրազարդված է արծաթով: Խորհրդանիշի վերևում մուգ կապույտով գրված են «ԱՆՁՆՎԻՐՈՒԹՅՈՒՆ», իսկ ներքևում՝ «ԱՆՎԵՀԵՐՈՒԹՅՈՒՆ»  բառերը: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դալի դարձերեսին՝ ներքևի հատվածում տեղակայված է մեդալի հերթական համարը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դալը պատրաստվում է արծաթեպատ արույրից՝ գունավոր էմալների օգտագործմամբ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ալի հիմնական գույն արծաթագույնն է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 ունի հնգանիստ կախիչ՝ 40x30x40x24x24 չափերի, որը երեսպատված է 24 մմ լայնություն ունեցող մետաքսե մուարե մուգ կապույտ ժապավենով: Ժապավենի կենտրոնով անցնում է՝ 4 մմ լայնությամբ նարնջագույն զոլակ, որի երկու կողքով՝ 3 մմ լայնությամբ մոխրագույն զոլակներ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 Մեդալներ կրծքանշաննե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Վաստակի համար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մեդալ-10 հատ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Վաստակի համար» մեդալն իրենից ներկայացնում է 40 մմ տրամագծով  միակողմ պատկերով ութանկյուն՝ կորաձև նիստերով և վրադիր էլեմենտներով: Պատրաստվում  է ոսկեպատ (999 հարգի) արույրից՝ գունավոր էմալների օգտագործմամբ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ի հիմնական գույնն է «հնեցված ոսկին»: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թանկյունու կենտրոնում տեղակայված է 32 մմ տրամագծով շրջան, որի վրա  էլեմենտի ձևով առկա է Կոմիտեի ռելիեֆային ոսկեգույն խորհրդանիշը՝ 24 մմ տրամագծով:  Խորհրդանիշի եռագույն շրջանը պատված է գունավոր էմալով (կարմիր, կապույտ, նարնջագույն): Խորհրդանիշը եզրազարդված է ոսկով: Խորհրդանիշի ներքևում առկա է «ՎԱՍՏԱԿԻ ՀԱՄԱՐ»  ռելիեֆային գրառումը: Խորհրդանիշի վերևով՝  նշված գրառման սկզբից մինչև վերջ ամբողջ շրջանագծով հովհարաձև տարածվում են 3 մմ երկարությամբ և 1 մմ լայնությամբ ռելիեֆային շողեր: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դալի դարձերեսին՝ ներքևի հատվածում տեղակայված է մեդալի հերթական համարը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 ունի հնգանիստ կախիչ՝ 40x30x40x24x24 չափերի, որը երեսպատված է 24 մմ լայնություն ունեցող մետաքսե մուարե մուգ կապույտ ժապավենով: Ժապավենի կենտրոնով անցնում է ՝ 4 մմ լայնությամբ նարնջագույն զոլակ, իսկ ժամավենի կողքերը եզերված են 2 մմ լայնությամբ մոխրագույն զոլակներով:</w:t>
            </w:r>
          </w:p>
        </w:tc>
      </w:tr>
      <w:tr>
        <w:trPr>
          <w:trHeight w:val="4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Մեդալներ կրծքանշաննե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նբասիր ծառայության համար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եդալ-20 հատ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Անբասիր ծառայության համար» մեդալն իրենից ներկայացնում է 38 մմ տրամագծով  երկկողմ պատկերով շրջան՝ վրադիր էլեմենտներով: Պատրաստվում  է արույրից՝ գունավոր էմալների օգտագործմամբ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ը երկու կողմից եզրագծված է 1մմ լայնությամբ և 1 մմ բարձրությամբ շրջանակով: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ի դիմային երեսը եզրազարդված է 3 մմ լայնությամբ ռելիեֆային պսակով, որի ձախ թևը դափնե ճյուղ է, իսկ աջը՝ կաղնու ճյուղ: Մեդալի կենտրոնում վրադիր  էլեմենտի ձևով տեղակայված է Կոմիտեի ռելիեֆային խորհրդանիշը՝ 30 մմ տրամագծով, որի եռագույն շրջանը պատված է գունավոր էմալով (կարմիր, կապույտ, նարնջագույն): Խորհրդանիշը եզրագծված է ոսկով: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Անբասիր ծառայության համար» առաջին աստիճանի մեդալը ոսկեպատ է (999 հարգի),  հիմնական գույնն է «հնեցված ոսկին»: Մեդալի դարձերեսին առկա է «I ԱՆԲԱՍԻՐ ԾԱՌԱՅՈՒԹՅԱՆ ՀԱՄԱՐ» հորիզոնական քառատող ռելիեֆային գրառումը, որի ներքևում տեղակայված է մեդալի հերթական համարը: Մեդալն ունի հնգանիստ կախիչ՝ 40x30x40x24x24 չափերի, որը երեսպատված է 24 մմ լայնություն ունեցող մետաքսե մուարե մուգ կապույտ ժապավենով: Ժապավենի կենտրոնով անցնում է  2 մմ լայնությամբ նարնջագույն զոլակ, իսկ ժապավենի կողքերը եզերված են 2 մմ լայնությամբ մոխրագույն զոլակներով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Անբասիր ծառայության համար» երկրորդ աստիճանի մեդալը ոսկեպատ է (999 հարգի),   հիմնական գույնը ոսկեգույնն է: Մեդալի դարձերեսին առկա է «II ԱՆԲԱՍԻՐ ԾԱՌԱՅՈՒԹՅԱՆ ՀԱՄԱՐ» հորիզոնական քառատող ռելիեֆային գրառումը, որի ներքևում տեղակայված է մեդալի հերթական համարը: Մեդալն ունի հնգանիստ կախիչ՝ 40x30x40x24x24 չափերի, որը երեսպատված է 24 մմ լայնություն ունեցող մետաքսե մուարե մուգ կապույտ ժապավենով: Ժապավենի կենտրոնով միմյանց զուգահեռ և 2 մմ հեռավորության վրա անցնում են 2 մմ լայնությամբ նարնջագույն 2 զոլակներ, իսկ ժապավենի կողքերը եզերված են 2 մմ լայնությամբ մոխրագույն զոլակներով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Անբասիր ծառայության համար» երրորդ աստիճանի մեդալն արծաթապատ է, հիմնական գույնն է «հնեցված արծաթը»: Մեդալի դարձերեսին առկա է «III ԱՆԲԱՍԻՐ ԾԱՌԱՅՈՒԹՅԱՆ ՀԱՄԱՐ» հորիզոնական քառատող ռելիեֆ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ռումը, որի ներքևում տեղակայված է մեդալի հերթական համարը: Մեդալն ունի հնգանիստ կախիչ՝ 40x30x40x24x24 չափերի, որը երեսպատված է 24 մմ լայնություն ունեցող մետաքսե մուարե մուգ կապույտ ժապավենով: Ժապավենի կենտրոնով միմյանց զուգահեռ և 2 մմ հեռավորության վրա անցնում են 2 մմ լայնությամբ նարնջագույն 3 զոլակներ, իսկ ժապավենի կողքերը եզերված են 2 մմ լայնությամբ մոխրագույն զոլակներով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նբասիր ծառայության համար» չորրորդ աստիճանի մեդալն արծաթապատ, հիմնական գույնն արծաթագույնն է: Մեդալի դարձերեսին առկա է «IV ԱՆԲԱՍԻՐ ԾԱՌԱՅՈՒԹՅԱՆ ՀԱՄԱՐ» հորիզոնական քառատող ռելիեֆային գրառումը, որի ներքևում տեղակայված է մեդալի հերթական համարը: Մեդալն ունի հնգանիստ կախիչ՝ 40x30x40x24x24 չափերի, որը երեսպատված է 24 մմ լայնություն ունեցող մետաքսե մուարե մուգ կապույտ ժապավենով: Ժապավենի կենտրոնով միմյանց զուգահեռ և 2 մմ հեռավորության վրա անցնում են 2 մմ լայնությամբ նարնջագույն 4 զոլակներ, իսկ ժապավենի կողքերը եզերված են 2 մմ լայնությամբ մոխրագույն զոլակներով:</w:t>
            </w:r>
          </w:p>
        </w:tc>
      </w:tr>
      <w:tr>
        <w:trPr>
          <w:trHeight w:val="4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 Մեդալներ կրծքանշաննե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ամագործակցության համար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մեդալ-20 հատ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Համագործակցության համար» մեդալն իրենից ներկայացնում է  40 մմ տրամագծով  միակողմ պատկերով ութանկյուն՝ վրադիր էլեմենտներով: Ութանկյունն իրենից ներկայացնում է 28 մմ-անոց նիստերով երկու խաչված քառակուսիներ: Պատրաստվում  է ոսկեպատ (999 հարգի) արույրից՝ գունավոր էմալների օգտագործմամբ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ի հիմնական գույնը ոսկեգույնն է: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թանկյան կենտրոնում առկա է 28 մմ տրամագծով շրջան, որի կենտրոնում վրադիր  էլեմենտի ձևով տեղակայված է Կոմիտեի ռելիեֆային խորհրդանիշը՝ 22 մմ տրամագծով:  Խորհրդանիշի եռագույն շրջանը պատված է գունավոր էմալով (կարմիր, կապույտ, նարնջագույն): Խորհրդանիշը եզրազարդված է ոսկով: Խորհրդանիշի վերևում առկա «ՀԱՄԱԳՈՐԾԱԿՑՈՒԹՅԱՆ ՀԱՄԱՐ» ռելիեֆային գրառումը, իսկ ներքևում առկա է 3 մմ լայնությամբ ռելիեֆային պսակ, որի ձախ թևը դափնե ճյուղ է, իսկ աջը՝ կաղնու ճյուղ: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դալի դարձերեսի վրա կենտրոնում առկա է  «ЗА СОТРУДНИЧЕСТВО FOR COOPERATION» հորիզոնական երկտող ռելիեֆային գրառումը, որի ներքևում տեղակայված է մեդալի հերթական համարը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 ունի հնգանիստ կախիչ՝ 40x30x40x24x24 չափերի, որը երեսպատված է 24 մմ լայնություն ունեցող մետաքսե մուարե մուգ կապույտ ժապավենով: Ժապավենի կենտրոնով անցնում է ՝ 6 մմ լայնությամբ նարնջագույն զոլակ:</w:t>
            </w:r>
          </w:p>
        </w:tc>
      </w:tr>
      <w:tr>
        <w:trPr>
          <w:trHeight w:val="4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 Մեդալներ կրծքանշաննե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Լավագույն քննիչ» կրծքանշան-20 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վագույն քննիչ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րենից ներկայացնում է 44x36 մմ չափերի միակողմ պատկերով ուռուցիկ օվալ՝ վրադիր էլեմենտներով: Պատրաստվում է արծաթապատ արույրից՝ գունավոր էմալների օգտագործմամբ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վալը պատված է կապույտ էմալով և եզերված է 5 մմ լայնությամբ ռելիեֆային արծաթագույն շրջանակով, որի վրա մուգ կապույտ գույնով առկա են հետևյալ  գրառումները. վերևում՝ «ԼԱՎԱԳՈՒՅՆ», ներքևում՝ «ՔՆՆԻՉ»: Շրջանակի ձախ կողմի վրա վրադիր էլեմենտի ձևով տեղակայված է 20 մմ երկարությամբ և 4 մմ լայնությամբ դափնե ճյուղ, իսկ աջ կողմի վրա՝ նույն չափերի կաղնու ճյուղ: Օվալի կենտրոնում վրադիր  էլեմենտի ձևով տեղակայված է Կոմիտեի ռելիեֆային խորհրդանիշը՝ 20 մմ տրամագծով, որի եռագույն շրջանը պատված է գունավոր էմալով (կարմիր, կապույտ, նարնջագույն): Խորհրդանիշը եզրազարդված է արծաթով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ծքանշանը դարձերեսից համարակալված է և ունի պտուտակային ամրակ` հագուստին ամրացնելու համար:</w:t>
            </w:r>
          </w:p>
        </w:tc>
      </w:tr>
      <w:tr>
        <w:trPr>
          <w:trHeight w:val="4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 Մեդալների և կրծքանշանների տուփե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ը թվարկված մեդալների և կրծքանշանների չափերին և քանակին համապատասխան: Ձևերը և գույները պատվիրատուին հետ օրինակները համաձայնեցնելով: Քանակը 85 հատ: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departmentofcommittee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31T10:39:00Z</dcterms:modified>
  <cp:revision>33</cp:revision>
  <dc:subject/>
  <dc:title>                                        Ð²Úî²ð²ðàôÂÚàôÜ ´²ò  ÀÜÂ²ò²Î²ðàì  ÜàôØ   Î²î²ðºÈàô  Ø²êÆÜ</dc:title>
</cp:coreProperties>
</file>