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 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ՐԶԵՑ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Ի ԾԱԾԿԱԳԻՐԸ՝ «ՀՀ ՊՆ ՆՏԱԴ-ՊԸԾՁԲ-9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ՊԸԾՁԲ-9/3» ծածկագրով հայտարարված պարզեցված ընթացակարգի արդյունքում կնքված պայմանագրի մասին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79"/>
        <w:gridCol w:w="90"/>
        <w:gridCol w:w="845"/>
        <w:gridCol w:w="89"/>
        <w:gridCol w:w="59"/>
        <w:gridCol w:w="27"/>
        <w:gridCol w:w="697"/>
        <w:gridCol w:w="192"/>
        <w:gridCol w:w="195"/>
        <w:gridCol w:w="439"/>
        <w:gridCol w:w="161"/>
        <w:gridCol w:w="30"/>
        <w:gridCol w:w="19"/>
        <w:gridCol w:w="419"/>
        <w:gridCol w:w="182"/>
        <w:gridCol w:w="10"/>
        <w:gridCol w:w="35"/>
        <w:gridCol w:w="828"/>
        <w:gridCol w:w="311"/>
        <w:gridCol w:w="86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258"/>
        <w:gridCol w:w="92"/>
        <w:gridCol w:w="386"/>
        <w:gridCol w:w="142"/>
        <w:gridCol w:w="31"/>
        <w:gridCol w:w="186"/>
        <w:gridCol w:w="362"/>
        <w:gridCol w:w="98"/>
        <w:gridCol w:w="24"/>
        <w:gridCol w:w="490"/>
        <w:gridCol w:w="288"/>
        <w:gridCol w:w="1263"/>
      </w:tblGrid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0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կապեր</w:t>
              <w:br/>
              <w:t>(վիրակապերի պատրաստու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25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1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012500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6"/>
              </w:rPr>
              <w:t>Պատվիրատուի կողմից տրամադրված թանզիվից անհրաժեշտ է կտրել 5 x10 չափի ոչ ստերիլ բինտեր, փաթեթավորել 50-ական,պոլիէթիլենային փաթեթով, պիտակավորել և հետ հանձնել ՀՀ ՊՆ 73014 զորամաս:</w:t>
            </w:r>
          </w:p>
        </w:tc>
      </w:tr>
      <w:tr>
        <w:trPr>
          <w:trHeight w:val="144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կապեր</w:t>
              <w:br/>
              <w:t>(վիրակապերի պատրաստում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5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000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6"/>
              </w:rPr>
              <w:t>Պատվիրատուի կողմից տրամադրված թանզիվից անհրաժեշտ է կտրել 7x14 չափերի ստերիլ բինտեր, յուրաքանչյուրը առանձին փաթեթավորված՝ ГОСТ 1172-93 (բացառությամբ թանզիվի խտության) համապատասխան, ընդհանուր փաթեթավորել 50-ական,պոլիէթիլենային փաթեթով պիտակավորել և հետ հանձնել ՀՀ ՊՆ 73014 զորամաս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համար ֆինանսական միջոցները նախատեսված են ՀՀ կառավարության`  18.12.2015թ. № 1515-Ն որոշման համապատասխան անվանումներով անվանատողերում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7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08.2015թ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4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2500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9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9000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5000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</w:tr>
      <w:tr>
        <w:trPr>
          <w:trHeight w:val="144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Ծրարը կազմելու և ներկա-յացնելու համա-պատասխանություն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3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144" w:hRule="atLeast"/>
        </w:trPr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որոշման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</w:t>
            </w:r>
          </w:p>
        </w:tc>
        <w:tc>
          <w:tcPr>
            <w:tcW w:w="3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7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8.08.15թ.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Պատվիրատուի կողմից պայմանագիրը ստորագրելու ամսաթիվը</w:t>
            </w:r>
          </w:p>
        </w:tc>
        <w:tc>
          <w:tcPr>
            <w:tcW w:w="66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08.15թ.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1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ՊԸԾՁԲ-9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8.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90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9000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</w:p>
        </w:tc>
      </w:tr>
      <w:tr>
        <w:trPr>
          <w:trHeight w:val="1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 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ելփ-Ռ.Վ.» ՍՊԸ</w:t>
            </w:r>
          </w:p>
        </w:tc>
        <w:tc>
          <w:tcPr>
            <w:tcW w:w="2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Կիևյան փ. 15, բն. 5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Help.pharmacy.LTD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3028145486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86033</w:t>
            </w:r>
          </w:p>
        </w:tc>
      </w:tr>
      <w:tr>
        <w:trPr>
          <w:trHeight w:val="60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4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44" w:hRule="atLeast"/>
        </w:trPr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/010/ 29-44-99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sz w:val="20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sectPr>
      <w:footerReference w:type="default" r:id="rId3"/>
      <w:type w:val="nextPage"/>
      <w:pgSz w:w="11906" w:h="16838"/>
      <w:pgMar w:left="432" w:right="432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3-14T12:42:00Z</cp:lastPrinted>
  <dcterms:modified xsi:type="dcterms:W3CDTF">2015-08-31T10:15:00Z</dcterms:modified>
  <cp:revision>238</cp:revision>
  <dc:subject/>
  <dc:title>                                        Ð²Úî²ð²ðàôÂÚàôÜ ´²ò  ÀÜÂ²ò²Î²ðàì  ÜàôØ   Î²î²ðºÈàô  Ø²êÆÜ</dc:title>
</cp:coreProperties>
</file>