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(3)-15/1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«Հայաստանի պետական տնտեսագիտական համալսարան» ՊՈԱԿ-ը, որը գտնվում է ք.Երևան, Նալբանդյան 128 հասցեում, ստորև ներկայացնում է ՀՊՏՀ-ՇՀԱՊՁԲ-(3)-15/12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317"/>
        <w:gridCol w:w="2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դեո եռոտանի /Video tripot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տքերի քանակը 3, ենթաոտքերի քանակը3.Բարձրությունը ոչ  պակաս քան  1520մմ.Տարողությունը/դիմացկունությունը/3-4կգ.             Գլխիկի  պտույտը360*.Գլխիկի պտտամասը  երկաթյա.       Տեսախցիկի ամրացման  հրապարակը 60մմ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տքերի քանակը 3, ենթաոտքերի քանակը3.Բարձրությունը ոչ  պակաս քան  1520մմ.Տարողությունը/դիմացկունությունը/3-4կգ.             Գլխիկի  պտույտը360*.Գլխիկի պտտամասը  երկաթյա.       Տեսախցիկի ամրացման  հրապարակը 60մմ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ախոս/Microphone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շը 200-300գրամ,երկարությունը 15սմ և ավել.ներկառուցված/pop/ արտաքին կողմնակի  ձայների                   ֆիլտր.Պատյանը ալյումինե.Բարձրախոսին միացող  լարը XML, հակառակ կողմը  mini jack. Լարի երկարությունը 3մ և ավել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շը 200-300գրամ,երկարությունը 15սմ և ավել.ներկառուցված/pop/ արտաքին կողմնակի  ձայների                   ֆիլտր.Պատյանը ալյումինե.Բարձրախոսին միացող  լարը XML, հակառակ կողմը  mini jack. Լարի երկարությունը 3մ և ավելի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ստյումի վրա ամրացվող փոքր բարձրախոս/mini clip on microphone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ով ամրացվող,լարի երկարությունը 3մ և ավելի,  ելքային լարը/mini jack/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Լուսավորության սարք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Ի տեսակը LED հզորությունը  100vatt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Ի տեսակը LED հզորությունը  100vatt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տնապատի կանաչ կտոր; ոտիկներով /Chromakey Green Screen Backdrop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 լայնությունը 1,5մ երկարությոնը 3մ. Կտորի  տեսակը հաստ չճմռթվող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 լայնությունը 1,5մ երկարությոնը 3մ. Կտորի  տեսակը հաստ չճմռթվող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ավոտանի LED   լույսի համար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ությունը 2մ, տարողականությունը  ոչ  պակաս քան2կգ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սափողի /միկրաֆոնի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զակազ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igh Quality Professional Conference System            MACARDEN /MC-8000/ կամ համարժեք, որը պետք է ունենա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567" w:leader="none"/>
                <w:tab w:val="left" w:pos="1248" w:leader="none"/>
              </w:tabs>
              <w:ind w:left="0" w:firstLine="378"/>
              <w:rPr>
                <w:rFonts w:ascii="GHEA Grapalat" w:hAnsi="GHEA Grapalat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 w:eastAsia="ru-RU"/>
              </w:rPr>
              <w:t xml:space="preserve">20 հատ  միկրաֆոն /հարմարեցված  խորհրդակցության  սեղանի  համար  տակդիրով,  արծաթագույն, լարային/ և ղեկավարման վահանակ /Central controller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ը  պետք է  համակցել  դահլիճում   գտնվող  2   /Extron/ բարձրախոսների հ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ը պետք է իրականացնի համակարգի տեղադրում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3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5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սակենտր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սակենտրո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75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”Գնումների մասին” ՀՀ օրենքի 35-րդ հոդվածի 1-ին մասի 1-ին կետի հիման վրա գնման ընթացակարգը  7-րդ չափաբաժն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արարվել է չկայացած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35-րդ հոդվածի 1-ին մասի 3-րդ կետի հիման վրա  գնման ընթացակարգը  3-րդ և 6-րդ չափաբաժիններ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արարվել է չկայացած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3)-15/1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300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28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ամիկոնյանց 8ա, բն.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615900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galima7777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2050622049091001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12841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ma777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3:00Z</dcterms:created>
  <dc:creator>NAT</dc:creator>
  <dc:description/>
  <cp:keywords/>
  <dc:language>en-US</dc:language>
  <cp:lastModifiedBy>ASUE</cp:lastModifiedBy>
  <cp:lastPrinted>2015-07-14T17:27:00Z</cp:lastPrinted>
  <dcterms:modified xsi:type="dcterms:W3CDTF">2015-08-31T09:42:00Z</dcterms:modified>
  <cp:revision>12</cp:revision>
  <dc:subject/>
  <dc:title>Ð²Úî²ð²ðàôÂÚàôÜ ´²ò  ÀÜÂ²ò²Î²ðàì  ÜàôØ   Î²î²ðºÈàô  Ø²êÆÜ</dc:title>
</cp:coreProperties>
</file>