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ԴԴ</w:t>
      </w:r>
      <w:r>
        <w:rPr>
          <w:rFonts w:cs="Sylfaen" w:ascii="GHEA Grapalat" w:hAnsi="GHEA Grapalat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-15/8-03 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օգոստոսի»   «31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«ՀԱՄԱԿԱՐԳՉԱՅԻՆ ԵՎ ՊԱՏՃԵՆԱՀԱՆՄԱՆ ՍԱՐՔԱՎՈՐՈՒՄՆԵՐԻ ԵՎ ՕԺԱՆԴԱԿ ՆՅՈՒԹԵՐԻ»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>` «</w:t>
      </w:r>
      <w:r>
        <w:rPr>
          <w:rFonts w:cs="Sylfaen" w:ascii="GHEA Grapalat" w:hAnsi="GHEA Grapalat"/>
          <w:sz w:val="20"/>
          <w:szCs w:val="20"/>
        </w:rPr>
        <w:t>ՀԱՄԱԿԱՐԳՉ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ՆԱՀ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ԱՎՈՐ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ԺԱՆԴ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>)` «</w:t>
      </w:r>
      <w:r>
        <w:rPr>
          <w:rFonts w:cs="Sylfaen" w:ascii="GHEA Grapalat" w:hAnsi="GHEA Grapalat"/>
          <w:sz w:val="20"/>
          <w:szCs w:val="20"/>
        </w:rPr>
        <w:t>Համակարգչ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նահ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ավոր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ժանդ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8-03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սեպտեմբերի 09-ը ժամը 10:00-ն։ Ընդ որում` փաստաթղթային ձևով հրավեր ստանալու համար պատվիրատուին պետք է ներկայացնել գրավոր 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վ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7-</w:t>
      </w:r>
      <w:r>
        <w:rPr>
          <w:rFonts w:cs="Sylfaen" w:ascii="GHEA Grapalat" w:hAnsi="GHEA Grapalat"/>
          <w:i w:val="false"/>
          <w:szCs w:val="24"/>
          <w:lang w:val="en-US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 ժամը 10:00-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/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` «Համակարգչային և պատճենահանման սարքավորումների և օժանդակ նյութերի» ձեռքբերումը, որոնք խմբավորված  են 13 չափաբաժինն</w:t>
      </w:r>
      <w:r>
        <w:rPr/>
        <w:t>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սա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ա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մաֆունկցիոնալ սա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տպ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գունավոր տպ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>«Հ</w:t>
      </w:r>
      <w:r>
        <w:rPr>
          <w:rFonts w:cs="GHEA Grapalat" w:ascii="GHEA Grapalat" w:hAnsi="GHEA Grapalat"/>
          <w:b/>
          <w:lang w:val="en-AU"/>
        </w:rPr>
        <w:t>ամակարգչ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պատճենահ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սարքավորում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օժանդա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նյութերի</w:t>
      </w:r>
      <w:r>
        <w:rPr>
          <w:rFonts w:cs="GHEA Grapalat" w:ascii="GHEA Grapalat" w:hAnsi="GHEA Grapalat"/>
          <w:b/>
        </w:rPr>
        <w:t xml:space="preserve">»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Նմանատիպ են համարվում համակարգչային և պատճենահանման սարքավորումների և օժանդակ նյութերի 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0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Գրիգոր Ներսիս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0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դ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GHEA Grapalat" w:hAnsi="GHEA Grapalat"/>
        </w:rPr>
        <w:t xml:space="preserve"> 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12"/>
          <w:szCs w:val="12"/>
          <w:lang w:val="af-ZA" w:eastAsia="en-US"/>
        </w:rPr>
      </w:pPr>
      <w:r>
        <w:rPr>
          <w:rFonts w:cs="Sylfaen" w:ascii="GHEA Grapalat" w:hAnsi="GHEA Grapalat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չ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ահ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րքավոր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ժանդ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յու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8-03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</w:t>
      </w:r>
      <w:r>
        <w:rPr>
          <w:rFonts w:cs="Sylfaen" w:ascii="GHEA Grapalat" w:hAnsi="GHEA Grapalat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8-0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hy-AM"/>
        </w:rPr>
        <w:t>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24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6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սար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կա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մաֆունկցիոնալ սար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տպ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գունավոր տպ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6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8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 &lt;&lt;ԴԴ-ՇՀԱՊՁԲ-15/8-0</w:t>
      </w:r>
      <w:r>
        <w:rPr>
          <w:rFonts w:cs="GHEA Grapalat" w:ascii="GHEA Grapalat" w:hAnsi="GHEA Grapalat"/>
          <w:b/>
          <w:i/>
        </w:rPr>
        <w:t>3</w:t>
      </w:r>
      <w:r>
        <w:rPr>
          <w:rFonts w:cs="GHEA Grapalat" w:ascii="GHEA Grapalat" w:hAnsi="GHEA Grapalat"/>
          <w:b/>
          <w:i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&lt;&lt;ԴԴ-ՇՀԱՊՁԲ-15/8-03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>&lt;&lt;ԴԴ-ՇՀԱՊՁԲ-15/8-0</w:t>
      </w:r>
      <w:r>
        <w:rPr>
          <w:rFonts w:cs="Sylfaen" w:ascii="GHEA Grapalat" w:hAnsi="GHEA Grapalat"/>
          <w:szCs w:val="28"/>
        </w:rPr>
        <w:t>3</w:t>
      </w:r>
      <w:r>
        <w:rPr>
          <w:rFonts w:cs="Sylfaen" w:ascii="GHEA Grapalat" w:hAnsi="GHEA Grapalat"/>
          <w:szCs w:val="28"/>
          <w:lang w:val="hy-AM"/>
        </w:rPr>
        <w:t xml:space="preserve">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8-0</w:t>
      </w:r>
      <w:r>
        <w:rPr>
          <w:rFonts w:cs="GHEA Grapalat" w:ascii="GHEA Grapalat" w:hAnsi="GHEA Grapalat"/>
          <w:i/>
          <w:sz w:val="20"/>
          <w:szCs w:val="20"/>
        </w:rPr>
        <w:t>3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/>
          <w:color w:val="000000"/>
          <w:lang w:val="pt-BR"/>
        </w:rPr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 xml:space="preserve">ՀԱՄԱԿԱՐԳՉԱՅԻՆ ԵՎ ՊԱՏՃԵՆԱՀԱՆՄԱՆ ՍԱՐՔԱՎՈՐՈՒՄՆԵՐԻ 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ԵՎ ՕԺԱՆԴԱԿ ՆՅՈՒԹԵՐԻ ԳՆՄԱՆ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N ԴԴ-ՇՀԱՊՁԲ-15/8-03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կարգչային և պատճենահանման սարքավորումներ և օժանդակ նյութ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>15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տասնհինգ</w:t>
      </w:r>
      <w:r>
        <w:rPr>
          <w:rFonts w:cs="GHEA Grapalat" w:ascii="GHEA Grapalat" w:hAnsi="GHEA Grapalat"/>
          <w:sz w:val="20"/>
          <w:lang w:val="hy-AM"/>
        </w:rPr>
        <w:t>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8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9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Պայմանագրի պայմաններին։ Հակառակ դեպքում Պայմանագրի կամ դրա մի մասի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1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2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3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ab/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,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8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ՄԱԿԱՐԳՉԱՅԻՆ ԵՎ ՊԱՏՃԵՆԱՀԱՆՄԱՆ ՍԱՐՔԱՎՈՐՈՒՄՆԵՐ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ԵՎ ՕԺԱՆԴԱԿ ՆՅՈՒԹԵՐ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689"/>
        <w:gridCol w:w="917"/>
        <w:gridCol w:w="1062"/>
        <w:gridCol w:w="2307"/>
      </w:tblGrid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տակարարման վայր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սար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սարք` հոսանքի ավտոմատ ինքնակառավարման հնարավորությամբ, հզորություն` 650 ՎԱ, ելքային լարում 390 Վ, լարման հաճախականությունը` 12V/8.2AH x 1, հոսանքի սնուցումը` 220 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անե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ւնավոր սկաներ` կետայնությունը 2400 x 4800 DPI, արագությունը` գունավոր Ա 4 ֆորմատի համար 300 DPI 16վ. միացումները USB 2.0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մաֆունկցիոնալ սարք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մաֆունկցիոնալ սարք` տպիչ/լազերային, արագությունը` 20 էջ/րոպե /,պատճեն/ արագությունը` 20 էջ/րոպե /, սքան/փաստաթուղթ սնուցող համակարգով, արագությունը` սև-սպիտակ 7էջ/րոպե, գունավոր 5 էջ/րոպե/, ֆաքս /ֆաքսի արագությունը 33.6կ բիթ/վ, հիշողությունը 500 էջ, համարների արագ հավաքելու համակարգով 100 համարի հնարավորությամբ/ միացումները` USB 2.0, հոսանքի սնուցումը` 220 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տպի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պիչ սարք` լազերային, արագությունը 18 էջ/րոպե, սև-սպիտակ, թղթի ձևաչափը </w:t>
            </w:r>
            <w:r>
              <w:rPr>
                <w:rFonts w:cs="Arial" w:ascii="GHEA Grapalat" w:hAnsi="GHEA Grapalat"/>
                <w:color w:val="5A5A5A"/>
                <w:sz w:val="21"/>
                <w:szCs w:val="21"/>
                <w:shd w:fill="FFFFFF" w:val="clear"/>
              </w:rPr>
              <w:t xml:space="preserve"> A4, A5, </w:t>
            </w:r>
            <w:r>
              <w:rPr>
                <w:rFonts w:cs="GHEA Grapalat" w:ascii="GHEA Grapalat" w:hAnsi="GHEA Grapalat"/>
                <w:sz w:val="20"/>
              </w:rPr>
              <w:t>միացումները` USB 2.0,  հոսանքի սնուցումը` 220 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գունավոր տպի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պիչ սարք` գունավոր լազերային, սև-սպիտակ արագությունը 16 էջ/րոպե, գունավոր 4 էջ/րոպե թղթի ձևաչափը </w:t>
            </w:r>
            <w:r>
              <w:rPr>
                <w:rFonts w:cs="Arial" w:ascii="GHEA Grapalat" w:hAnsi="GHEA Grapalat"/>
                <w:color w:val="5A5A5A"/>
                <w:sz w:val="21"/>
                <w:szCs w:val="21"/>
                <w:shd w:fill="FFFFFF" w:val="clear"/>
              </w:rPr>
              <w:t>A4, A5, A6, B5</w:t>
            </w:r>
            <w:r>
              <w:rPr>
                <w:rFonts w:cs="GHEA Grapalat" w:ascii="GHEA Grapalat" w:hAnsi="GHEA Grapalat"/>
                <w:sz w:val="20"/>
              </w:rPr>
              <w:t>, միացումները` USB 2.0, հոսանքի սնուցումը` 220 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XEROX MFU 5021 կամ համարժեքը բազմաֆունկցիոնալ պատճենահանման սարք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 (Drum unit C-EXV14) Քենոն ԻՌ 2016/2020  կամ համարժեքը պատճենահանման մեքենայ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` նախատեսված ՀՊ ԼՋ M5025, M 5035 (HP LaserJet M 5025, M5035)  կամ համարժեքը բազմաֆունկցիոնալ տպիչ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` նախատեսված ՀՊ 1010 (HP Laser Jet 1010),կամ համարժեքը լազերային տպիչ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` նախատեսված (Canon iR-2016 /2016J/2020) կամ համարժեքը  պատճենահանման մեքենայ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, ՍTP cable 6 level: Հաճախականությունը` մինչև 250 ՄՀց, թողունակությունը` 1000 Մբիթ, առավելագույնը 100 մ հեռավորության վր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 (RAM)   DDR1, 1G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 (RAM)   DDR2, 1G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</w:tbl>
    <w:p>
      <w:pPr>
        <w:pStyle w:val="Normal"/>
        <w:jc w:val="both"/>
        <w:rPr>
          <w:rFonts w:ascii="GHEA Grapalat" w:hAnsi="GHEA Grapalat" w:eastAsia="Arial Unicode MS" w:cs="Arial"/>
          <w:b/>
          <w:b/>
          <w:sz w:val="20"/>
          <w:lang w:val="pt-BR"/>
        </w:rPr>
      </w:pPr>
      <w:r>
        <w:rPr>
          <w:rFonts w:eastAsia="Arial Unicode MS" w:cs="Arial" w:ascii="GHEA Grapalat" w:hAnsi="GHEA Grapalat"/>
          <w:b/>
          <w:sz w:val="20"/>
          <w:lang w:val="pt-BR"/>
        </w:rPr>
      </w:r>
    </w:p>
    <w:p>
      <w:pPr>
        <w:pStyle w:val="Normal"/>
        <w:rPr/>
      </w:pPr>
      <w:r>
        <w:rPr>
          <w:rFonts w:eastAsia="Arial Unicode MS" w:cs="Arial" w:ascii="GHEA Grapalat" w:hAnsi="GHEA Grapalat"/>
          <w:b/>
          <w:sz w:val="20"/>
          <w:lang w:val="pt-BR"/>
        </w:rPr>
        <w:t>*</w:t>
      </w:r>
      <w:r>
        <w:rPr>
          <w:rFonts w:cs="GHEA Grapalat" w:ascii="GHEA Grapalat" w:hAnsi="GHEA Grapalat"/>
          <w:b/>
          <w:sz w:val="20"/>
          <w:szCs w:val="20"/>
          <w:lang w:val="fr-FR"/>
        </w:rPr>
        <w:t>Ապրանքերը պարտադիր պետք  է լինեն չօգտագործված և գործարանային փաթեթավորմամբ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fr-F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fr-FR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fr-FR"/>
        </w:rPr>
        <w:t xml:space="preserve">Ապրանքների տեղափոխումն  ու  բեռնաթափումն  իրականացնում  է  Վաճառողը: 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,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8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ԿԱՐԳՉԱՅԻՆ ԵՎ ՊԱՏՃԵՆԱՀԱՆՄԱՆ ՍԱՐՔԱՎՈՐՈՒՄՆԵ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ԵՎ ՕԺԱՆԴԱԿ ՆՅՈՒԹ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2"/>
        <w:gridCol w:w="1262"/>
        <w:gridCol w:w="1260"/>
        <w:gridCol w:w="1168"/>
        <w:gridCol w:w="1170"/>
        <w:gridCol w:w="1170"/>
        <w:gridCol w:w="1170"/>
      </w:tblGrid>
      <w:tr>
        <w:trPr>
          <w:trHeight w:val="64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Պայմանագիրն ուժի մեջ մտնելու օրվանից հաշված 15-րդ աշխատանքային օր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Cs/>
                <w:sz w:val="20"/>
                <w:szCs w:val="20"/>
              </w:rPr>
            </w:pPr>
            <w:r>
              <w:rPr>
                <w:rFonts w:cs="Arial LatArm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խափան սնուցման սար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քանե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զմաֆունկցիոնալ սարք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տպի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 գունավոր տպի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մբուկ յունիթ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ժապավե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ժապավե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ժապավեն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լուխ` համակարգչի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ի օպերատիվ հիշողության սարքե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ի օպերատիվ հիշողության սարքե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,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8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ՄԱԿԱՐԳՉԱՅ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ՏՃԵՆԱՀԱ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ԱՐՔԱՎՈՐՈՒՄՆ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ԺԱՆԴ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3"/>
        <w:gridCol w:w="1040"/>
        <w:gridCol w:w="709"/>
        <w:gridCol w:w="850"/>
        <w:gridCol w:w="709"/>
        <w:gridCol w:w="809"/>
        <w:gridCol w:w="662"/>
        <w:gridCol w:w="653"/>
        <w:gridCol w:w="979"/>
      </w:tblGrid>
      <w:tr>
        <w:trPr>
          <w:trHeight w:val="5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չային և պատճենահանման սարքավորումներ և օժանդակ նյութե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, </w:t>
            </w:r>
            <w:r>
              <w:rPr>
                <w:rFonts w:cs="Sylfaen" w:ascii="GHEA Grapalat" w:hAnsi="GHEA Grapalat"/>
                <w:sz w:val="20"/>
                <w:lang w:val="nb-NO"/>
              </w:rPr>
              <w:t>900011192052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8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71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8-0</w:t>
      </w:r>
      <w:r>
        <w:rPr>
          <w:rFonts w:cs="GHEA Grapalat" w:ascii="GHEA Grapalat" w:hAnsi="GHEA Grapalat"/>
          <w:i/>
          <w:sz w:val="20"/>
        </w:rPr>
        <w:t>3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8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8-0</w:t>
      </w:r>
      <w:r>
        <w:rPr>
          <w:rFonts w:cs="GHEA Grapalat" w:ascii="GHEA Grapalat" w:hAnsi="GHEA Grapalat"/>
          <w:sz w:val="20"/>
          <w:szCs w:val="20"/>
        </w:rPr>
        <w:t>3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8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8-0</w:t>
      </w:r>
      <w:r>
        <w:rPr>
          <w:rFonts w:cs="GHEA Grapalat" w:ascii="GHEA Grapalat" w:hAnsi="GHEA Grapalat"/>
          <w:i w:val="false"/>
          <w:lang w:val="en-US"/>
        </w:rPr>
        <w:t>3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8-0</w:t>
      </w:r>
      <w:r>
        <w:rPr>
          <w:rFonts w:cs="GHEA Grapalat" w:ascii="GHEA Grapalat" w:hAnsi="GHEA Grapalat"/>
          <w:sz w:val="22"/>
          <w:szCs w:val="22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Sylfaen" w:ascii="GHEA Grapalat" w:hAnsi="GHEA Grapalat"/>
          <w:sz w:val="20"/>
          <w:szCs w:val="20"/>
          <w:lang w:val="pt-BR"/>
        </w:rPr>
        <w:t>Համակարգչային և պատճենահանման սարքավորումների և օժանդակ նյութ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8-03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lang w:val="ru-RU"/>
        </w:rPr>
      </w:pPr>
      <w:r>
        <w:rPr>
          <w:rFonts w:cs="GHEA Grapalat" w:ascii="GHEA Grapalat" w:hAnsi="GHEA Grapalat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sz w:val="20"/>
                <w:szCs w:val="20"/>
              </w:rPr>
              <w:footnoteReference w:id="14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 բանկը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sz w:val="20"/>
                <w:szCs w:val="20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գնման առարկան չի հանդիսանում հիմնական միջոց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4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5-08T10:32:00Z</cp:lastPrinted>
  <dcterms:modified xsi:type="dcterms:W3CDTF">2015-08-31T11:31:00Z</dcterms:modified>
  <cp:revision>25</cp:revision>
  <dc:subject/>
  <dc:title/>
</cp:coreProperties>
</file>