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84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8 օգոստո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Էդուարդ Առուստամյան Ավետիսի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Մ. Մելիքյան  9 շ., 10 բն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9555083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535846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duard.arustamyan12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41)07662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Հ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8-26T16:37:00Z</cp:lastPrinted>
  <dcterms:modified xsi:type="dcterms:W3CDTF">2015-08-31T12:35:00Z</dcterms:modified>
  <cp:revision>63</cp:revision>
  <dc:subject/>
  <dc:title/>
</cp:coreProperties>
</file>