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-ՖՆ-ԲԸՀԾՁԲ-15/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ԲԸՀԾՁԲ-15/3 ծածկագրով հայտարարված արտակարգ կամ անկանխատեսելի այլ իրավիճակի առաջացման հիմքով հայտարարությունը նախապես հրապարակելու միջոցով բանակցային ընթացակարգ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 փոփոխության պատճառը(ները) և փոփոխության(ունների)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Փոփոխ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ru-RU"/>
        </w:rPr>
        <w:t>Հյա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ւնենան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lang w:val="ru-RU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1-00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  <w:t>«Գնումների աջակցման կենտրոն» ՊՈԱԿ-ի կողմից                                                              իրականացված մոնիթորինգի արդյ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urgen Ghazaryan</cp:lastModifiedBy>
  <cp:lastPrinted>2015-08-31T17:15:00Z</cp:lastPrinted>
  <dcterms:modified xsi:type="dcterms:W3CDTF">2015-08-31T13:19:00Z</dcterms:modified>
  <cp:revision>10</cp:revision>
  <dc:subject/>
  <dc:title>                                        Ð²Úî²ð²ðàôÂÚàôÜ ´²ò  ÀÜÂ²ò²Î²ðàì  ÜàôØ   Î²î²ðºÈàô  Ø²êÆÜ</dc:title>
</cp:coreProperties>
</file>