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վիրատու` ՀՀ ֆինանսների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Ընթացակարգի ծածկագիր` «ՀՀ-ՖՆ-ԲԸՀԾՁԲ-15/3»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Գնման առարկա` ՀՀ ֆինանսների նախարարության մասնագիտացված շնաբուծական կենտրոնի հողատարածքի և շենքերի չափագրության ծառայությունների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հրապարակման ամսաթիվ`  27.08.2015թ. (փոփ. 31.08.2015թ.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անխատես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8-31T13:25:00Z</dcterms:modified>
  <cp:revision>18</cp:revision>
  <dc:subject/>
  <dc:title/>
</cp:coreProperties>
</file>