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ԱՀԱԿ-ՇՀԱՊՁԲ-15/16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ՀՀ ԱՆ &lt;Ավան&gt; Հոգեկան առողջության կենտրոն ՓԲԸ, որը գտնվում է ՀՀ, </w:t>
      </w:r>
      <w:r>
        <w:rPr>
          <w:rFonts w:eastAsia="MS Mincho;ＭＳ 明朝" w:cs="GHEA Grapalat;Arial" w:ascii="GHEA Grapalat;Arial" w:hAnsi="GHEA Grapalat;Arial"/>
          <w:sz w:val="20"/>
          <w:lang w:val="af-ZA"/>
        </w:rPr>
        <w:t>ք. Երևան, Աճառյան 1-ին նրբ., շենք 21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ԱՀԱԿ-ՇՀԱՊՁԲ-15/16-15/1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82"/>
        <w:gridCol w:w="468"/>
        <w:gridCol w:w="167"/>
        <w:gridCol w:w="819"/>
        <w:gridCol w:w="27"/>
        <w:gridCol w:w="110"/>
        <w:gridCol w:w="34"/>
        <w:gridCol w:w="6"/>
        <w:gridCol w:w="353"/>
        <w:gridCol w:w="39"/>
        <w:gridCol w:w="33"/>
        <w:gridCol w:w="243"/>
        <w:gridCol w:w="312"/>
        <w:gridCol w:w="404"/>
        <w:gridCol w:w="418"/>
        <w:gridCol w:w="125"/>
        <w:gridCol w:w="295"/>
        <w:gridCol w:w="12"/>
        <w:gridCol w:w="96"/>
        <w:gridCol w:w="16"/>
        <w:gridCol w:w="165"/>
        <w:gridCol w:w="94"/>
        <w:gridCol w:w="613"/>
        <w:gridCol w:w="210"/>
        <w:gridCol w:w="246"/>
        <w:gridCol w:w="7"/>
        <w:gridCol w:w="398"/>
        <w:gridCol w:w="384"/>
        <w:gridCol w:w="27"/>
        <w:gridCol w:w="56"/>
        <w:gridCol w:w="16"/>
        <w:gridCol w:w="203"/>
        <w:gridCol w:w="14"/>
        <w:gridCol w:w="140"/>
        <w:gridCol w:w="11"/>
        <w:gridCol w:w="380"/>
        <w:gridCol w:w="83"/>
        <w:gridCol w:w="90"/>
        <w:gridCol w:w="350"/>
        <w:gridCol w:w="225"/>
        <w:gridCol w:w="162"/>
        <w:gridCol w:w="243"/>
        <w:gridCol w:w="91"/>
        <w:gridCol w:w="68"/>
        <w:gridCol w:w="405"/>
        <w:gridCol w:w="165"/>
        <w:gridCol w:w="267"/>
        <w:gridCol w:w="1013"/>
      </w:tblGrid>
      <w:tr>
        <w:trPr>
          <w:trHeight w:val="146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Էլեկտրասրտագրիչ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50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ԷԿԳ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տկացումներ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I, II, III, aVR, aVL, aVF, V1, V2, V3, V4, V5, V6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նուց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շղթ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եկուսացված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եֆիբռիլյատորի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ռիթմաճնշիչի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պաշտպանվածությամբ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իմադ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gt; 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Օ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ոսանքակորուս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 1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կԱ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Տրամաչափ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րում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± 2%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նալոգա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-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վ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փոխակերպու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2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իթ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ճախականությ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նութագիր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0,05 – 1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Ժամանակավոր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ստատ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gt; 3,2 c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ինֆազ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զդանշան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լաց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գործակից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8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ցանց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ֆիլտրով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0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կան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րգելքներ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ֆիլտր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35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(-3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) / 25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(-3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)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Զգայուն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5, 10, 2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± 3 %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ճշգրտությամբ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ղմուկ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ակարդակ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 15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կՎ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իմնակ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նուցում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AС. 220/11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, 50/6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, 15 VA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Պահեստ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նուցու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DC. 12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երալիցքավորվող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արտկոցից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ոսանք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 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նԱ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շղթա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ԷԿԳ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±5%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լ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րու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10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ՕՀ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տանդար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Ս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աս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/, CF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տեսակ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յլտվությ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իսպլեյ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40 * 128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կետ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վասարագծ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երահսկ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ակարդակը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վտոմա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Տպ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երմոմատրիցա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մակարգը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յլտվության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ղթ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րագ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5, 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րկ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երմոտպ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ղթը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գլանափաթեթ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5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* 2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ծավալ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ուրվագիծ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. 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31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յն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3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արձ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7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ծավալ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ուրվագիծ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փաթեթավորմամ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41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յն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8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արձ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0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Զու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,85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փաթեթավորմամ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4,82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կգ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ԷԿԳ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տկացումներ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I, II, III, aVR, aVL, aVF, V1, V2, V3, V4, V5, V6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նուց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շղթ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եկուսացված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եֆիբռիլյատորի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ռիթմաճնշիչի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պաշտպանվածությամբ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իմադ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gt; 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Օ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ոսանքակորուս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 1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կԱ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Տրամաչափ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րում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± 2%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նալոգա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-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վ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փոխակերպու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2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իթ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ճախականությ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նութագիր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0,05 – 1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Ժամանակավոր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ստատ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gt; 3,2 c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ինֆազ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զդանշան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լաց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գործակից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8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ցանց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ֆիլտրով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0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կան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րգելքներ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ֆիլտր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35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(-3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) / 25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(-3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)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Զգայուն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5, 10, 2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± 3 %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ճշգրտությամբ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ղմուկ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ակարդակ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 15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կՎ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իմնակ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նուցում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AС. 220/11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, 50/6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ց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, 15 VA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Պահեստ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նուցու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DC. 12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երալիցքավորվող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արտկոցից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ոսանք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 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նԱ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ուտ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շղթա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ԷԿԳ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1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Վ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±5%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լք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րու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&lt;10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ՕՀ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տանդար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Ս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աս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/, CF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տեսակ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յլտվությ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դիսպլեյ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40 * 128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կետ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վասարագծ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երահսկ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ակարդակը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վտոմա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Տպ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երմոմատրիցա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մակարգը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յլտվության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ղթ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արագ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5, 5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վրկ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երմոտպմա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թուղթը՝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գլանափաթեթ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5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* 2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ծավալ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ուրվագիծ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. 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31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յն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3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արձ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70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ծավալային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ուրվագիծ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փաթեթավորմամ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41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լայն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8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մ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բարձրություն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00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մ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0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Զուտ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2,85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փաթեթավորմամբ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 xml:space="preserve"> 4,82 </w:t>
            </w:r>
            <w:r>
              <w:rPr>
                <w:rFonts w:cs="Sylfaen" w:ascii="GHEA Grapalat;Arial" w:hAnsi="GHEA Grapalat;Arial"/>
                <w:sz w:val="10"/>
                <w:szCs w:val="12"/>
                <w:lang w:val="hy-AM"/>
              </w:rPr>
              <w:t>կգ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Մեդտեխսերվիս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205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205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205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205500</w:t>
            </w:r>
          </w:p>
        </w:tc>
      </w:tr>
      <w:tr>
        <w:trPr>
          <w:trHeight w:val="268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Փինք Ֆլամինգո Գ և Ա Կենտրո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52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5200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5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  <w:t>520000</w:t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«Մեդտեխսերվիս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ԱՀԱԿ-ՇՀԱՊՁԲ-15/16-15/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26.08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  <w:t>2055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  <w:t>2055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«Մեդտեխսերվիս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ք. Երևան, Լեո-1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(010)53363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color w:val="000000"/>
                  <w:sz w:val="12"/>
                  <w:szCs w:val="12"/>
                </w:rPr>
                <w:t>medtechservice@mail.ru</w:t>
              </w:r>
            </w:hyperlink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63008142792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;Arial" w:hAnsi="GHEA Grapalat;Arial"/>
                  <w:sz w:val="16"/>
                  <w:szCs w:val="16"/>
                </w:rPr>
                <w:t>apranq-15-16@shh.gnumner.am</w:t>
              </w:r>
            </w:hyperlink>
            <w:r>
              <w:rPr>
                <w:rFonts w:cs="Segoe U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egoe U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կոբյա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+37410) 61-72-82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mpcavanclinic.gnumner@outlook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ՀՀ ԱՆ «Ավան&gt;&gt; Հոգեկան առողջության կենտրոն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mailto:mpcavanclinic.gnumner@outlook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2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5-09-01T05:42:00Z</dcterms:modified>
  <cp:revision>2</cp:revision>
  <dc:subject/>
  <dc:title>Ð²Úî²ð²ðàôÂÚàôÜ ´²ò  ÀÜÂ²ò²Î²ðàì  ÜàôØ   Î²î²ðºÈàô  Ø²êÆÜ</dc:title>
</cp:coreProperties>
</file>