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</w:rPr>
        <w:t>ԱՌԱՆՑ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ԳՆՈՒՄՆԵՐ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ԱՅՏԱՐԱՐՈՒԹՅՈՒՆԸ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ՆԱԽԱՊԵՍ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ՐԱՊԱՐԱԿԵԼՈՒ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ԲԱՆԱԿՑԱՅԻ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ab/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ՄԻՋՈՑՈՎ ԳՆՈՒՄ ԿԱՏԱՐԵԼՈՒ ԸՆԹԱՑԱԿԱՐԳԻ ԾԱԾԿԱԳԻՐԸ՝ </w:t>
      </w:r>
      <w:r>
        <w:rPr>
          <w:rFonts w:cs="Sylfaen" w:ascii="GHEA Grapalat" w:hAnsi="GHEA Grapalat"/>
          <w:b w:val="false"/>
          <w:sz w:val="24"/>
          <w:szCs w:val="24"/>
        </w:rPr>
        <w:t>ՀՀԼՄ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- </w:t>
      </w:r>
      <w:r>
        <w:rPr>
          <w:rFonts w:cs="Sylfaen" w:ascii="GHEA Grapalat" w:hAnsi="GHEA Grapalat"/>
          <w:b w:val="false"/>
          <w:sz w:val="24"/>
          <w:szCs w:val="24"/>
        </w:rPr>
        <w:t>ԲԸԱՀԱՇՁԲ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-ՇՆ-15/1</w:t>
      </w: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Heading3"/>
        <w:spacing w:before="0" w:after="240"/>
        <w:ind w:left="-540" w:hanging="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Հ Լոռու մարզպետարանը , որը գտնվում է ք. Վանաձոր,Հայքի հրապարակ հասցեում, ստորև ներկայացնում է ՀՀԼՄ - ԲԸԱՀԱՇՁԲ-ՇՆ-15/1 ծածկագրով հայտարարված առանց գնումների հայտարարությունը նախապես հրապարակելու  բանակցային ընթացակարգի</w:t>
      </w:r>
      <w:r>
        <w:rPr/>
        <w:t xml:space="preserve"> միջոցով գնում կատարելու ընթացակարգի արդյունքում կնքված պայմանագրի  մասին տեղեկատվությունը։</w:t>
      </w:r>
    </w:p>
    <w:tbl>
      <w:tblPr>
        <w:tblW w:w="1178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"/>
        <w:gridCol w:w="214"/>
        <w:gridCol w:w="80"/>
        <w:gridCol w:w="108"/>
        <w:gridCol w:w="240"/>
        <w:gridCol w:w="851"/>
        <w:gridCol w:w="113"/>
        <w:gridCol w:w="100"/>
        <w:gridCol w:w="348"/>
        <w:gridCol w:w="339"/>
        <w:gridCol w:w="122"/>
        <w:gridCol w:w="250"/>
        <w:gridCol w:w="371"/>
        <w:gridCol w:w="375"/>
        <w:gridCol w:w="8"/>
        <w:gridCol w:w="257"/>
        <w:gridCol w:w="104"/>
        <w:gridCol w:w="7"/>
        <w:gridCol w:w="159"/>
        <w:gridCol w:w="425"/>
        <w:gridCol w:w="317"/>
        <w:gridCol w:w="32"/>
        <w:gridCol w:w="116"/>
        <w:gridCol w:w="10"/>
        <w:gridCol w:w="78"/>
        <w:gridCol w:w="11"/>
        <w:gridCol w:w="302"/>
        <w:gridCol w:w="149"/>
        <w:gridCol w:w="183"/>
        <w:gridCol w:w="271"/>
        <w:gridCol w:w="53"/>
        <w:gridCol w:w="99"/>
        <w:gridCol w:w="527"/>
        <w:gridCol w:w="131"/>
        <w:gridCol w:w="61"/>
        <w:gridCol w:w="350"/>
        <w:gridCol w:w="39"/>
        <w:gridCol w:w="104"/>
        <w:gridCol w:w="113"/>
        <w:gridCol w:w="409"/>
        <w:gridCol w:w="94"/>
        <w:gridCol w:w="233"/>
        <w:gridCol w:w="330"/>
        <w:gridCol w:w="355"/>
        <w:gridCol w:w="467"/>
        <w:gridCol w:w="131"/>
        <w:gridCol w:w="14"/>
        <w:gridCol w:w="399"/>
        <w:gridCol w:w="1128"/>
      </w:tblGrid>
      <w:tr>
        <w:trPr>
          <w:trHeight w:val="146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ը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4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Armenian;Times New Roman" w:ascii="GHEA Grapalat" w:hAnsi="GHEA Grapalat"/>
                <w:sz w:val="20"/>
                <w:szCs w:val="20"/>
                <w:lang w:val="af-ZA"/>
              </w:rPr>
              <w:t>&lt;&lt;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արգառ համայնքի փողոցների լուսավորության համակարգի կառուցում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&gt;&gt;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25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25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արգառ համայնքի փողոցների լուսավորության համակարգի կառուց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րգառ համայնքի փողոցների լուսավորության համակարգի կառուց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լեկտրասյու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նտաժելով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Շնող համայնքի փողոցների լուսավորության համակարգի կառուց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81181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81181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Շնող համայնքի փողոցների լուսավորության համակարգի կառուց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Շնող համայնքի փողոցների լուսավորության համակարգի կառուց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լեկտրասյու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նտաժելով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ղարթ համայնքի փողոցների լուսավորության համակարգի կառուց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191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1910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ղարթ համայնքի փողոցների լուսավորության համակարգի կառուց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ղարթ համայնքի փողոցների լուսավորության համակարգի կառուց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լեկտրասյու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նտաժելով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4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հնիձոր համայնքի հանդիսությունների սրահի կառուց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226106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226106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հնիձոր համայնքի հանդիսությունների սրահի կառուց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հնիձոր համայնքի հանդիսությունների սրահի կառուցում ;Նախկին ծրագրի շարունակություն և ավարտ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Մեծավան համայնքի մանկապարտեզի շենքի վերանորոգ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92762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92762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Մեծավան համայնքի մանկապարտեզի շենքի վերանորոգ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Մեծավան համայնքի մանկապարտեզի շենքի 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Ընդհանուր հիմնանորոգում,ծրագրի ավարտ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6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լավերդի  համայնքի թիվ 6 մանկապարտեզի շենքի վերանորոգ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184078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184078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լավերդի  համայնքի թիվ 6 մանկապարտեզի շենքի վերանորոգ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 համայնքի թիվ 6 մանկապարտեզի շենքի 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Օձուն համայնքի արվեստի դպրոցի վերանորոգում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&gt;&gt;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00054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00054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Օձուն համայնքի արվեստի դպրոցի վերանորոգում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&gt;&gt;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ձու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յնք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վեստ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պրոց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նորոգ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:Ընդհանուր վերանորոգում առաջին փու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gt;&gt;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8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նաձոր համայնքի բազմաբնակարան շենքերի տանիքների վերանորոգում (Տ.Մեծի 71,)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7563157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7563157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նաձոր համայնքի բազմաբնակարան շենքերի տանիքների վերանորոգում (Տ.Մեծի 71 )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նաձոր համայնքի բազմաբնակարան շենքերի տանիքների վերանորոգում (Տ.Մեծի 71)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Ծածկի փոխումը մետաղական ցինկապատ թիթեղով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9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Վանաձոր համայնքի բազմաբնակարան շենքերի տանիքների վերանորոգում </w:t>
            </w: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սկովյան 60</w:t>
            </w: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20"/>
                <w:lang w:val="hy-AM"/>
              </w:rPr>
              <w:t>)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067945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067945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Վանաձոր համայնքի բազմաբնակարան շենքերի տանիքների վերանորոգում </w:t>
            </w: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սկովյան 60</w:t>
            </w: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20"/>
                <w:lang w:val="hy-AM"/>
              </w:rPr>
              <w:t>)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Վանաձոր համայնքի բազմաբնակարան շենքերի տանիքների վերանորոգում </w:t>
            </w: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սկովյան 60</w:t>
            </w: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20"/>
                <w:lang w:val="hy-AM"/>
              </w:rPr>
              <w:t>)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ծկի փոխումը մետաղական ցինկապատ թիթեղով: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0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Ձորագետ համայնքի բազմաբնակարան շենքերի տանիքների վերանորոգ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18718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18718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Ձորագետ համայնքի բազմաբնակարան շենքերի տանիքների վերանորոգ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Ձորագետ համայնքի բազմաբնակարան շենքերի տանիքների վերանորոգ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Ծածկի փոխումը մետաղական ցինկապատ թիթեղով: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7բ/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419897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419897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լավերդի համայնքի բազմաբնակարան շենքերի տանիքների վերանորոգում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7բ/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7բ/: Հարթ տանիքի փոխարինումը ծպեղայինի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2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նահ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յարա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44/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5166255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5166255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լավերդի համայնքի բազմաբնակարան շենքերի տանիքների վերանորոգում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նահ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յարա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44/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նահ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յարա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44/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Ծածկի փոխումը մետաղական </w:t>
            </w:r>
            <w:r>
              <w:rPr>
                <w:rFonts w:cs="Sylfaen" w:ascii="GHEA Grapalat" w:hAnsi="GHEA Grapalat"/>
                <w:sz w:val="20"/>
              </w:rPr>
              <w:t>գունավոր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թիթեղով: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3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10ա/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331465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331465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լավերդի համայնքի բազմաբնակարան շենքերի տանիքների վերանորոգում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//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10ա/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/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10ա/:Հարթ տանիքի փոխարինումը ծպեղայինի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4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Արևածագ համայնքի համայնքային կենտրոնի վերանորոգ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0758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0758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Արևածագ համայնքի համայնքային կենտրոնի վերանորոգ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րևածագ համայնքի համայնքային կենտրոնի վերանորոգու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Ընդհանու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վերանորոգու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5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Չկալով համայնքի համայնքային կենտրոնի  վերանորոգ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26521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26521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Չկալով համայնքի համայնքային կենտրոնի  վերանորոգ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Չկալով համայնքի համայնքային կենտրոնի  վերանորոգու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Ընդհանու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վերանորոգու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6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Աքորի համայնքի համայնքային կենտրոնի վերանորոգ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94278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942780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Աքորի համայնքի համայնքային կենտրոնի վերանորոգ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քորի համայնքի համայնքային կենտրոնի վերանորոգում :Ընդհանուր վերանորոգ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7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Կարմիր Աղեկ համայնքի ակումբի վերանորոգ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6466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64660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Կարմիր Աղեկ համայնքի ակումբի վերանորոգ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արմիր Աղեկ համայնքի ակումբի 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</w:rPr>
              <w:t>Ընդհանու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8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Դեբեդ համայնքի համայնքային կենտրոնի վերանորոգ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800004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800004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Դեբեդ համայնքի համայնքային կենտրոնի 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;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Դեբեդ համայնքի համայնքային կենտրոնի 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Ծրագրի ավարտում:</w:t>
            </w:r>
          </w:p>
        </w:tc>
      </w:tr>
      <w:tr>
        <w:trPr>
          <w:trHeight w:val="313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484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՛՛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՛՛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,Հայաստան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բե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ՀՀ կառ. 02.07.15թ թիվ 766-Ն որոշում:</w:t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4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.0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 2015թ.</w:t>
            </w:r>
          </w:p>
        </w:tc>
      </w:tr>
      <w:tr>
        <w:trPr>
          <w:trHeight w:val="164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6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6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 ստացման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յան և Հովսեփ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500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500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365F91"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յան և Հովսեփ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500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500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յան և Հովսեփ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500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500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Հ.Պողոս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333.33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16666.67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16666.67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Նեմրութ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500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500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են տու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600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600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իտանյան եղբայրներ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2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2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1604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1604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624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624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8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Պապ և Դավիթ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3333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3333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66667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66667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9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Գունաշե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Հ.Պողոս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66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666.66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83333.34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83333.34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 չի ներկայացվել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Մեծ հիմք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083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083333.33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16666.64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16666.64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5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5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իտանյան եղբայրներ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22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22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1644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1644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84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84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4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իտանյան եղբայրներ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492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492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2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2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5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 Շարմու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724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724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4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4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6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Այպոշի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166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1666.66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58333.34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58333.34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7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իտանյան եղբայրներ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5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5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49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49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4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4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8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Կանակա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505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505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33101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33101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606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606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35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17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 Շարմուն» ՍՊԸ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երազանցել է նախահաշվի գինը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46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7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-րդ չափաբաժնով «Շեն տուն» 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–ի և 15-րդ չափաբաժնով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«Շին -Շարմուն» ՍՊԸ-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հետ պայմանագիր չի կնքվել ժամկետանց հարկային պարտավորություն ունենալու պատճառով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:11-րդ չափաբաժնով պայմանագիր չի կնքվել հայտ չլինելու պատճառով;Մնացած բոլոր 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տրված մասնակցի կողմից ստորագրված պայմանագիրը պատվիրատուի մոտ մուտքագրվելու են 18.08.2015թ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8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,2,3,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յան և Հովսեփյա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1-8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77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77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,2,3,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յան և Հովսեփյա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 Ռուսթավի 7/12Հեռ.055876575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157002133351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06944032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3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,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Հ.Պողոսյա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1-6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7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Հ.Պողոսյա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գ.Գուգարք 5-րդ փող.40հեռ.094117191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50222016491001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38057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5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Նեմրութ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1-9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Նեմրութ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,Լազյան 9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93767167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38002646988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00909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7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,13,14,17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իտանյան եղբայրներ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1-1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924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924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,13,14,17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իտանյան եղբայրներ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Ալավերդի,Դեբեդի 3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94117753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47790274044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602008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9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Պապ և Դավիթ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1-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Պապ և Դավիթ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գ.Գուգարք,3-րդ փող.9/2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93500070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57001308830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22391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21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Գունաշե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1-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Գունաշե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,Նիզամի 2-ա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77049494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38002305254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38563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23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Հ.Պողոսյա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1-7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Հ.Պողոսյա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գ.Գուգարք 5-րդ փող.4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եռ.094117191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50222016491001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38057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25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Մեծ հիմք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1-1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Մեծ հիմք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Երևան Կարապետյան 9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94440420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23070102361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1201774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27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Այպոշի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1-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Այպոշի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,Տ.Մեծի 24/52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91495711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50222017141001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33045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29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Կանակա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1-5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606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606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Կանակա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,Նժդեհի 4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91407467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3000500945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01369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1-րդ չափաբաժնի գնման րնդացակարգը չի կայացել 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3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458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4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դ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Փանոյա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322 2-31-02</w:t>
            </w:r>
          </w:p>
        </w:tc>
        <w:tc>
          <w:tcPr>
            <w:tcW w:w="53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lori.qaghshin@mta.gov.am</w:t>
            </w:r>
          </w:p>
        </w:tc>
      </w:tr>
    </w:tbl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before="120" w:after="120"/>
        <w:ind w:left="-181" w:hanging="0"/>
        <w:rPr/>
      </w:pPr>
      <w:r>
        <w:rPr>
          <w:rFonts w:cs="GHEA Grapalat" w:ascii="GHEA Grapalat" w:hAnsi="GHEA Grapalat"/>
          <w:sz w:val="24"/>
          <w:szCs w:val="24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     ՀՀ Լոռու մարզպետարան </w:t>
      </w:r>
    </w:p>
    <w:sectPr>
      <w:footnotePr>
        <w:numFmt w:val="decimal"/>
      </w:footnotePr>
      <w:type w:val="nextPage"/>
      <w:pgSz w:w="12240" w:h="15840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2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7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28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29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0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14:00Z</dcterms:created>
  <dc:creator>Antonyan</dc:creator>
  <dc:description/>
  <cp:keywords/>
  <dc:language>en-US</dc:language>
  <cp:lastModifiedBy>Antonyan</cp:lastModifiedBy>
  <dcterms:modified xsi:type="dcterms:W3CDTF">2015-09-01T05:40:00Z</dcterms:modified>
  <cp:revision>26</cp:revision>
  <dc:subject/>
  <dc:title/>
</cp:coreProperties>
</file>