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contextualSpacing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>ՀՀ ԱՄԱՔ-ՊԸԱՇՁԲ- 15/14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14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 քաղաքի փողոցների գծանշմ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00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փողոցների բաժանման գծերի և հետնիոտային անցումների գծանշման 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/08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65.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65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5/14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/08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/10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465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գրես լայն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Հրազդան, Կենտրոն թաղ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/36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progressline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եկոբանկ&gt;&gt;փբը,Հրազդ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05072201630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302037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azdarar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                                       28/08/2015թ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5-08-26T12:11:00Z</dcterms:modified>
  <cp:revision>41</cp:revision>
  <dc:subject/>
  <dc:title>                                        Ð²Úî²ð²ðàôÂÚàôÜ ´²ò  ÀÜÂ²ò²Î²ðàì  ÜàôØ   Î²î²ðºÈàô  Ø²êÆÜ</dc:title>
</cp:coreProperties>
</file>