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 ԾԱԾԿԱԳԻՐԸ՝ N ԿՈՏ-ՇՀԱՊՁԲ-11/3-15/3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Arial Armenian" w:ascii="GHEA Grapalat" w:hAnsi="GHEA Grapalat"/>
          <w:sz w:val="20"/>
          <w:lang w:val="af-ZA"/>
        </w:rPr>
        <w:t xml:space="preserve">     </w:t>
      </w:r>
      <w:r>
        <w:rPr>
          <w:rFonts w:cs="Arial Armenian" w:ascii="GHEA Grapalat" w:hAnsi="GHEA Grapalat"/>
          <w:sz w:val="20"/>
          <w:lang w:val="af-ZA"/>
        </w:rPr>
        <w:t>Պատվիրատուն` ՀՀ Կոտայքի մարզպետարանը, որը գտնվում է ք.Հրազդան, վարչական կենտրոն հասցեում, ստորև ներկայացնում է ԿՈՏ-ՇՀԱՊՁԲ-11/3-15/3</w:t>
      </w:r>
      <w:r>
        <w:rPr>
          <w:rFonts w:cs="Arial Armenian" w:ascii="GHEA Grapalat" w:hAnsi="GHEA Grapalat"/>
          <w:b/>
          <w:sz w:val="20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ծածկագրով կազմակերպ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541"/>
        <w:gridCol w:w="136"/>
        <w:gridCol w:w="6"/>
        <w:gridCol w:w="52"/>
        <w:gridCol w:w="10"/>
        <w:gridCol w:w="505"/>
        <w:gridCol w:w="290"/>
        <w:gridCol w:w="49"/>
        <w:gridCol w:w="370"/>
        <w:gridCol w:w="49"/>
        <w:gridCol w:w="188"/>
        <w:gridCol w:w="174"/>
        <w:gridCol w:w="11"/>
        <w:gridCol w:w="129"/>
        <w:gridCol w:w="299"/>
        <w:gridCol w:w="254"/>
        <w:gridCol w:w="224"/>
        <w:gridCol w:w="189"/>
        <w:gridCol w:w="42"/>
        <w:gridCol w:w="300"/>
        <w:gridCol w:w="165"/>
        <w:gridCol w:w="12"/>
        <w:gridCol w:w="195"/>
        <w:gridCol w:w="6"/>
        <w:gridCol w:w="187"/>
        <w:gridCol w:w="152"/>
        <w:gridCol w:w="539"/>
        <w:gridCol w:w="19"/>
        <w:gridCol w:w="167"/>
        <w:gridCol w:w="95"/>
        <w:gridCol w:w="264"/>
        <w:gridCol w:w="309"/>
        <w:gridCol w:w="68"/>
        <w:gridCol w:w="141"/>
        <w:gridCol w:w="13"/>
        <w:gridCol w:w="28"/>
        <w:gridCol w:w="186"/>
        <w:gridCol w:w="26"/>
        <w:gridCol w:w="327"/>
        <w:gridCol w:w="628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488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Ծրար A5 ձևաչափի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34" w:hanging="34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A5 ձևաչափի</w:t>
            </w:r>
          </w:p>
        </w:tc>
        <w:tc>
          <w:tcPr>
            <w:tcW w:w="248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A5 ձևաչափի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իք ավտոմատ կլոր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նիք ավտոմատ </w:t>
            </w:r>
            <w:r>
              <w:rPr>
                <w:rFonts w:cs="Arial" w:ascii="GHEA Grapalat" w:hAnsi="GHEA Grapalat"/>
                <w:sz w:val="14"/>
                <w:szCs w:val="14"/>
              </w:rPr>
              <w:t>(6x3,5) սմ</w:t>
            </w:r>
          </w:p>
        </w:tc>
        <w:tc>
          <w:tcPr>
            <w:tcW w:w="248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նիք ավտոմատ </w:t>
            </w:r>
            <w:r>
              <w:rPr>
                <w:rFonts w:cs="Arial" w:ascii="GHEA Grapalat" w:hAnsi="GHEA Grapalat"/>
                <w:sz w:val="14"/>
                <w:szCs w:val="14"/>
              </w:rPr>
              <w:t>(6x3,5) սմ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իչ 20-ից 50 էջի համար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րիչ գրասենյակային, միջին, (35-50) էջ կարելու համ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8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րիչ գրասենյակային, միջին, (35-50) էջ կարելու համ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849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8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Գնումների մասին&gt;&gt; ՀՀ օրենքի 4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3-րդ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7.2015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3333,33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3333,33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666,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666,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5416,67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5416,67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83,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83,3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5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833,33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833,33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66,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66,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-ին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 և 2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-րդ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 չափաբաժիններում 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մասնակցի կողմից ն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երկայացված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գնային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առաջարկ</w:t>
            </w:r>
            <w:r>
              <w:rPr>
                <w:rFonts w:cs="Arial Armenian" w:ascii="GHEA Grapalat" w:hAnsi="GHEA Grapalat"/>
                <w:sz w:val="14"/>
                <w:szCs w:val="14"/>
              </w:rPr>
              <w:t>ներ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ը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գերազանցում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</w:rPr>
              <w:t>ին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նախահաշվային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գինը, սակայն 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04.08.2015թ. մասնակցի հետ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ա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նակցություն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նգեցր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են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ռաջ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նվազեցման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1-ին չափաբաժին՝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291666,7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5833,3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35000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2-րդ չափաբաժին՝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32500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6500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39000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   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8.2015թ.</w:t>
            </w:r>
          </w:p>
        </w:tc>
      </w:tr>
      <w:tr>
        <w:trPr>
          <w:trHeight w:val="251" w:hRule="atLeast"/>
        </w:trPr>
        <w:tc>
          <w:tcPr>
            <w:tcW w:w="507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44" w:hRule="atLeast"/>
        </w:trPr>
        <w:tc>
          <w:tcPr>
            <w:tcW w:w="507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8.2015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8.2015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ընտրված մասնակցին է ուղարկվել &lt;&lt;Հայփոստ&gt;&gt;ՓԲԸ-ի միջոցով: Ընտրված մասնակցի կողմից ստորագրված պայմանագիրը պատվիրատուի մոտ է ուղարկվել դարձյալ &lt;&lt;Հայփոստ&gt;&gt;ՓԲԸ-ի միջոցով: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ՈՏ-ՇՀԱՊՁԲ-11/3-15/3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8.2015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9000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9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րդանանց 110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բիզնես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կ&gt;&g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50009537660100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4890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6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 կայ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es-ES"/>
                </w:rPr>
                <w:t>http://www.armeps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կայք</w:t>
            </w:r>
            <w:r>
              <w:rPr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7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եքսան Եղիշյա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223 )2-85-27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stepham2002@mail.ru</w:t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>ՀՀ Կոտայքի մարզ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ohar</cp:lastModifiedBy>
  <cp:lastPrinted>2015-07-17T11:33:00Z</cp:lastPrinted>
  <dcterms:modified xsi:type="dcterms:W3CDTF">2015-09-01T07:22:00Z</dcterms:modified>
  <cp:revision>162</cp:revision>
  <dc:subject/>
  <dc:title>Ð²Úî²ð²ðàôÂÚàôÜ ´²ò  ÀÜÂ²ò²Î²ðàì  ÜàôØ   Î²î²ðºÈàô  Ø²êÆÜ</dc:title>
</cp:coreProperties>
</file>