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վար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5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Տրիտո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1.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և ,8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արար Աբո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ետ պայմանագիր չի կնքվել ժամկետանց հարկային պարտավորություն ունենալու պատճառ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9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 Նալբանդյան5/1 հեռ.091429216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30022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ավրոսի7/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003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Գետափնյա4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869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Վարդանանց 1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245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7/1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01T08:33:00Z</dcterms:modified>
  <cp:revision>69</cp:revision>
  <dc:subject/>
  <dc:title/>
</cp:coreProperties>
</file>