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«ԼՄԱՔ-ԲԸԱՇՁԲ-15/1» 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կներ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յուղակ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թաղամաս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ջր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մատակարար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ցանց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վեր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9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9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Պոմպակայան,ջրամ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 թիվ1,ջրամբար թիվ2,փականային հո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եկտրասնուցում,սնուցման արտաքին ցան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եր,արտաքին ջ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ատակարարում 1-ի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-րդ ճյուղեր,ջրի դիտ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րեր ՋԴՀ-1 ՋԴՀ-2)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Պոմպակայան,ջրամ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 թիվ1,ջրամբար թիվ2,փականային հո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եկտրասնուցում,սնուցման արտաքին ցան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եր,արտաքին ջ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ատակարարում 1-ի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-րդ ճյուղեր,ջրի դիտ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րեր ՋԴՀ-1 ՋԴՀ-2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 ·»ñ³½³Ýó»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·ÝáõÙÝ»ñÇ µ³½³ÛÇÝ ÙÇ³íáñÇ ùë³Ý³å³ïÇÏÁ, ·ÝÙ³Ý ·áñÍÁÝÃ³óÁ Ï³½Ù³Ï»ñåí»É ¿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բա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ԽԱՉՄԻՇ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404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404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80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80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6854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6854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1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1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2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2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123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123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.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8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բեդի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4-11-77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tepanyan1977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477902740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dcterms:modified xsi:type="dcterms:W3CDTF">2015-09-01T10:29:00Z</dcterms:modified>
  <cp:revision>11</cp:revision>
  <dc:subject/>
  <dc:title/>
</cp:coreProperties>
</file>