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b/>
          <w:i/>
        </w:rPr>
        <w:t>ԱՌԱՆՑ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ԳՆՈՒՄՆԵՐԻ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ԱՅՏԱՐԱՐՈՒԹՅՈՒՆԸ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ՆԱԽԱՊԵՍ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ՐԱՊԱՐԱԿԵԼՈՒ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ԲԱՆԱԿՑԱՅԻ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ab/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</w:rPr>
        <w:t>ԱՌ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ՐԱՊԱՐԱԿ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 ՄԻՋՈՑՈՎ ԳՆՈՒՄ ԿԱՏԱՐԵԼՈՒ ԸՆԹԱՑԱԿԱՐԳԻ ԾԱԾԿԱԳԻՐԸ՝ </w:t>
      </w:r>
      <w:r>
        <w:rPr>
          <w:rFonts w:cs="Sylfaen" w:ascii="GHEA Grapalat" w:hAnsi="GHEA Grapalat"/>
          <w:b w:val="false"/>
          <w:sz w:val="24"/>
          <w:szCs w:val="24"/>
        </w:rPr>
        <w:t>ՀՀԼՄ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- </w:t>
      </w:r>
      <w:r>
        <w:rPr>
          <w:rFonts w:cs="Sylfaen" w:ascii="GHEA Grapalat" w:hAnsi="GHEA Grapalat"/>
          <w:b w:val="false"/>
          <w:sz w:val="24"/>
          <w:szCs w:val="24"/>
        </w:rPr>
        <w:t>ԲԸԱՀԱՇՁԲ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-ՇՆ-15/3</w:t>
      </w:r>
      <w:r>
        <w:rPr>
          <w:rFonts w:cs="GHEA Grapalat" w:ascii="GHEA Grapalat" w:hAnsi="GHEA Grapalat"/>
          <w:sz w:val="24"/>
          <w:szCs w:val="24"/>
          <w:lang w:val="af-ZA"/>
        </w:rPr>
        <w:tab/>
      </w:r>
    </w:p>
    <w:p>
      <w:pPr>
        <w:pStyle w:val="Heading3"/>
        <w:spacing w:before="0" w:after="240"/>
        <w:ind w:left="-540" w:hanging="0"/>
        <w:jc w:val="both"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ՀՀ Լոռու մարզպետարանը , որը գտնվում է ք. Վանաձոր,Հայքի հրապարակ հասցեում, ստորև ներկայացնում է ՀՀԼՄ - ԲԸԱՀԱՇՁԲ-ՇՆ-15/3 ծածկագրով հայտարարված առանց գնումների հայտարարությունը նախապես հրապարակելու  բանակցային ընթացակարգի</w:t>
      </w:r>
      <w:r>
        <w:rPr/>
        <w:t xml:space="preserve"> միջոցով գնում կատարելու ընթացակարգի արդյունքում կնքված պայմանագրի  մասին տեղեկատվությունը։</w:t>
      </w:r>
    </w:p>
    <w:tbl>
      <w:tblPr>
        <w:tblW w:w="11787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1"/>
        <w:gridCol w:w="214"/>
        <w:gridCol w:w="80"/>
        <w:gridCol w:w="108"/>
        <w:gridCol w:w="240"/>
        <w:gridCol w:w="851"/>
        <w:gridCol w:w="113"/>
        <w:gridCol w:w="100"/>
        <w:gridCol w:w="348"/>
        <w:gridCol w:w="339"/>
        <w:gridCol w:w="122"/>
        <w:gridCol w:w="250"/>
        <w:gridCol w:w="371"/>
        <w:gridCol w:w="375"/>
        <w:gridCol w:w="8"/>
        <w:gridCol w:w="257"/>
        <w:gridCol w:w="104"/>
        <w:gridCol w:w="7"/>
        <w:gridCol w:w="159"/>
        <w:gridCol w:w="425"/>
        <w:gridCol w:w="317"/>
        <w:gridCol w:w="32"/>
        <w:gridCol w:w="116"/>
        <w:gridCol w:w="10"/>
        <w:gridCol w:w="78"/>
        <w:gridCol w:w="11"/>
        <w:gridCol w:w="302"/>
        <w:gridCol w:w="149"/>
        <w:gridCol w:w="183"/>
        <w:gridCol w:w="271"/>
        <w:gridCol w:w="53"/>
        <w:gridCol w:w="99"/>
        <w:gridCol w:w="527"/>
        <w:gridCol w:w="131"/>
        <w:gridCol w:w="61"/>
        <w:gridCol w:w="350"/>
        <w:gridCol w:w="39"/>
        <w:gridCol w:w="104"/>
        <w:gridCol w:w="113"/>
        <w:gridCol w:w="409"/>
        <w:gridCol w:w="94"/>
        <w:gridCol w:w="233"/>
        <w:gridCol w:w="330"/>
        <w:gridCol w:w="355"/>
        <w:gridCol w:w="467"/>
        <w:gridCol w:w="131"/>
        <w:gridCol w:w="14"/>
        <w:gridCol w:w="399"/>
        <w:gridCol w:w="1128"/>
      </w:tblGrid>
      <w:tr>
        <w:trPr>
          <w:trHeight w:val="146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368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փ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աժ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արը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249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-նուր</w:t>
            </w:r>
          </w:p>
        </w:tc>
        <w:tc>
          <w:tcPr>
            <w:tcW w:w="2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4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imes Armenian;Times New Roman" w:ascii="GHEA Grapalat" w:hAnsi="GHEA Grapalat"/>
                <w:sz w:val="20"/>
                <w:szCs w:val="20"/>
                <w:lang w:val="af-ZA"/>
              </w:rPr>
              <w:t>&lt;&lt;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Լեռնապատ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մանկապարտեզ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ուց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&gt;&gt;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32764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232764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Լեռնապատ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մանկապարտեզ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ուց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Լեռնապատ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մանկապարտեզ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ուց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:</w:t>
            </w:r>
            <w:r>
              <w:rPr>
                <w:rFonts w:cs="GHEA Mariam" w:ascii="GHEA Mariam" w:hAnsi="GHEA Mariam"/>
                <w:sz w:val="20"/>
                <w:szCs w:val="20"/>
              </w:rPr>
              <w:t>Նո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ուց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տեփանավ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բազմաբնակ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տանիք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046418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046418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տեփանավ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բազմաբնակ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տանիք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Ստեփանավ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բազմաբնակ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շենք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տանիք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վերանորոգում: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Տանիքի ծածկի փոխ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3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վերդի համայնքի բազմաբնակարան շենքերի տանիքների վերանորոգ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Սարահարթ 2/7բ/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419897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419897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լավերդի համայնքի բազմաբնակարան շենքերի տանիքների վերանորոգում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Սարահարթ 2/7բ/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վերդի համայնքի բազմաբնակարան շենքերի տանիքների վերանորոգ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szCs w:val="20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Սարահարթ 2/7բ/: Հարթ տանիքի փոխարինումը ծպեղայինի: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Տանիքի ծածկի փոխ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աշի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բազմաբնակ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տանիք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(Անի թաղ 6,11)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29673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29673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աշի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բազմաբնակ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տանիք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(Անի թաղ 6,11)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աշի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բազմաբնակ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տանիք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(Անի թաղ 6,11):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Տանիքի ծածկի փոխ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5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ովաձո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այի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ենտրոն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14692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614692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ովաձո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այի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ենտրոն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ովաձո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այի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ենտրոն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:</w:t>
            </w:r>
            <w:r>
              <w:rPr>
                <w:rFonts w:cs="GHEA Mariam" w:ascii="GHEA Mariam" w:hAnsi="GHEA Mariam"/>
                <w:sz w:val="20"/>
                <w:szCs w:val="20"/>
              </w:rPr>
              <w:t>Ընդհանու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6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լավերդի  համայնքի թիվ 6 մանկապարտեզի շենքի վերանորոգում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184078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184078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լավերդի  համայնքի թիվ 6 մանկապարտեզի շենքի վերանորոգում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վերդի  համայնքի թիվ 6 մանկապարտեզի շենքի վերանորոգ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:Ջեռուցման համակարգի կառուց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7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Չկալով համայնքի համայնքային կենտրոնի  վերանորոգում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26521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26521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Չկալով համայնքի համայնքային կենտրոնի  վերանորոգում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Չկալով համայնքի համայնքային կենտրոնի  վերանորոգու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>: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Ընդհանուր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վերանորոգու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>: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2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484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՛՛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ին՛՛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,Հայաստան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ետրվա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N 168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6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»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րբե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ՀՀ կառ. 02.07.15թ թիվ 766-Ն որոշում:</w:t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42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2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1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6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.0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 2015թ.</w:t>
            </w:r>
          </w:p>
        </w:tc>
      </w:tr>
      <w:tr>
        <w:trPr>
          <w:trHeight w:val="164" w:hRule="atLeast"/>
        </w:trPr>
        <w:tc>
          <w:tcPr>
            <w:tcW w:w="56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56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56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 ստացման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8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54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Ռ.Հովհանիս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6667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6667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833333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833333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Տրիսո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Ռ.Հովհանիս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0833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0833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74167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74167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5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5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Շինարար Աբո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3333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3333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16667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16667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5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Տրիտո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6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Շեն տու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60000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60000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7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Շին Շարմու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72400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72400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4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4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35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նությունը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1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1" w:hRule="atLeast"/>
        </w:trPr>
        <w:tc>
          <w:tcPr>
            <w:tcW w:w="46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.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46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08.20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Ռ.Հովհանիսյա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3-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8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Ռ.Հովհանիսյա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Վանաձոր,Կ.Դեմիրճյան 1գՀեռ.091437418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2050222083701001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06940332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3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.5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Տրիտո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3-5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8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0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,5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Տրիտո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Ստեփանավան,Ռումինական27/12 հեռ.093201650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47140004554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401683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5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Ռ.Հովհանիսյա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3-3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8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5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5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Ռ.Հովհանիսյա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Վանաձոր,Կ.Դեմիրճյան 1գՀեռ.091437418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2050222083701001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06940332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7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Շինարար Աբո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3-4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8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8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Շինարար Աբո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Տաշիր,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 xml:space="preserve"> Կիրովի 14 հեռ.093077988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47400000375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7202944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9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Շեն տու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3-2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8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Շեն տու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NL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Վանաձոր Նարեկացու 3բ/31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եռ.077747770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9300358736001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940806</w:t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21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Շին Շարմուն 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3-6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8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4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4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Շին Շարմուն 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Վանաձոր,Շրջադարձային1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եռ.099758505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631382221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922641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11-րդ չափաբաժնի գնման րնդացակարգը չի կայացել 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3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7458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74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դ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6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66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6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66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3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Փանոյան</w:t>
            </w:r>
          </w:p>
        </w:tc>
        <w:tc>
          <w:tcPr>
            <w:tcW w:w="32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322 2-31-02</w:t>
            </w:r>
          </w:p>
        </w:tc>
        <w:tc>
          <w:tcPr>
            <w:tcW w:w="53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lori.qaghshin@mta.gov.am</w:t>
            </w:r>
          </w:p>
        </w:tc>
      </w:tr>
    </w:tbl>
    <w:p>
      <w:pPr>
        <w:pStyle w:val="BodyTextIndent3"/>
        <w:spacing w:before="120" w:after="120"/>
        <w:ind w:left="-181" w:hanging="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BodyTextIndent3"/>
        <w:spacing w:before="120" w:after="120"/>
        <w:ind w:left="-181" w:hanging="0"/>
        <w:rPr/>
      </w:pPr>
      <w:r>
        <w:rPr>
          <w:rFonts w:cs="GHEA Grapalat" w:ascii="GHEA Grapalat" w:hAnsi="GHEA Grapalat"/>
          <w:sz w:val="24"/>
          <w:szCs w:val="24"/>
        </w:rPr>
        <w:t>Պատվիրատ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     ՀՀ Լոռու մարզպետարան </w:t>
      </w:r>
    </w:p>
    <w:sectPr>
      <w:footnotePr>
        <w:numFmt w:val="decimal"/>
      </w:footnotePr>
      <w:type w:val="nextPage"/>
      <w:pgSz w:w="12240" w:h="15840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26</w:t>
      </w:r>
      <w:r>
        <w:rPr>
          <w:rFonts w:cs="GHEA Grapalat" w:ascii="GHEA Grapalat" w:hAnsi="GHEA Grapalat"/>
          <w:bCs/>
          <w:i/>
          <w:sz w:val="10"/>
          <w:szCs w:val="10"/>
        </w:rPr>
        <w:t>?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27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28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29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30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14:00Z</dcterms:created>
  <dc:creator>Antonyan</dc:creator>
  <dc:description/>
  <cp:keywords/>
  <dc:language>en-US</dc:language>
  <cp:lastModifiedBy>Antonyan</cp:lastModifiedBy>
  <dcterms:modified xsi:type="dcterms:W3CDTF">2015-09-01T13:09:00Z</dcterms:modified>
  <cp:revision>82</cp:revision>
  <dc:subject/>
  <dc:title/>
</cp:coreProperties>
</file>