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Հ ԿԱ Ո-ՇՀԱՊՁԲ-15/3-53-ԺԱՄ-2015/ՊՊԳՎ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ՀՀ ԿԱ Ո-ՇՀԱՊՁԲ-15/3-53-ԺԱՄ-2015/ՊՊԳՎ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Հ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ուշանվեր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եր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pt-BR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 w:eastAsia="en-US"/>
              </w:rPr>
              <w:t>/ժամացույց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8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8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Ձեռքի մեխանիկական հուշանվեր-ժամացույց: Ժամացույցի իրանը՝ արծաթե 925 հարգի, ոսկեպատ՝ 999.9 հարգի /ոչ պակաս քան 5մկն շերտի հաստությամբ/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արդարված է կիսաթանկարժեք քարերով /ցերկոն/, ապակին սալֆիր, թվատախտակը՝ ՀՀ ոստիկանության զինանշանով, գոտին՝ կաշվե, հետևամասում փորագրված՝ ՀՀ ոստիկանապետից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մացույցի իրանի քաշը ոչ պակաս քան 32 գրամը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՝ մոտ 52x33x8.33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խանիզմը՝ մեխանիկական 17 քար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պատասխան տուփով, որի վրա տպված է ՀՀ ոստիկանության զինանշան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Ձեռքի մեխանիկական հուշանվեր-ժամացույց: Ժամացույցի իրանը՝ արծաթե 925 հարգի, ոսկեպատ՝ 999.9 հարգի /ոչ պակաս քան 5մկն շերտի հաստությամբ/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արդարված է կիսաթանկարժեք քարերով /ցերկոն/, ապակին սալֆիր, թվատախտակը՝ ՀՀ ոստիկանության զինանշանով, գոտին՝ կաշվե, հետևամասում փորագրված՝ ՀՀ ոստիկանապետից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մացույցի իրանի քաշը ոչ պակաս քան 32 գրամը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՝ մոտ 52x33x8.33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խանիզմը՝ մեխանիկական 17 քար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պատասխան տուփով, որի վրա տպված է ՀՀ ոստիկանության զինանշանը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8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8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8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08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ՇՀԱՊՁԲ-15/3-53-ԺԱՄ-2015/ՊՊԳ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5.08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շակունյ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52-53-61, 52-53-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www.sales@yerjewel.co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sales@gnomongold.a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1000190620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55664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ales@gnomongold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9-01T13:26:00Z</dcterms:modified>
  <cp:revision>1282</cp:revision>
  <dc:subject/>
  <dc:title>                                        Ð²Úî²ð²ðàôÂÚàôÜ ´²ò  ÀÜÂ²ò²Î²ðàì  ÜàôØ   Î²î²ðºÈàô  Ø²êÆÜ</dc:title>
</cp:coreProperties>
</file>