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Հ ԿԱ Ո-ՇՀԱՊՁԲ-15/3-53-ԺԱՄ-2015/ՊՊԳՎ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ՀՀ ԿԱ Ո-ՇՀԱՊՁԲ-15/3-53-ԺԱՄ-2015/ՊՊԳ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ուշանվե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>/ժամացույ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եռքի մեխանիկական հուշանվեր-ժամացույց: Ժամացույցի իրանը՝ արծաթե 925 հարգի, ոսկեպատ՝ 999.9 հարգի /ոչ պակաս քան 5մկն շերտի հաստությամբ/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րված է կիսաթանկարժեք քարերով /ցերկոն/, ապակին սալֆիր, թվատախտակը՝ ՀՀ ոստիկանության զինանշանով, գոտին՝ կաշվե, հետևամասում փորագրված՝ ՀՀ ոստիկանապետից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մացույցի իրանի քաշը ոչ պակաս քան 32 գրամ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 մոտ 52x33x8.33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եռքի մեխանիկական հուշանվեր-ժամացույց: Ժամացույցի իրանը՝ արծաթե 925 հարգի, ոսկեպատ՝ 999.9 հարգի /ոչ պակաս քան 5մկն շերտի հաստությամբ/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րված է կիսաթանկարժեք քարերով /ցերկոն/, ապակին սալֆիր, թվատախտակը՝ ՀՀ ոստիկանության զինանշանով, գոտին՝ կաշվե, հետևամասում փորագրված՝ ՀՀ ոստիկանապետից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մացույցի իրանի քաշը ոչ պակաս քան 32 գրամ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 մոտ 52x33x8.33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3-53-ԺԱՄ-2015/ՊՊԳ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gnomongold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100019062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les@gnomongold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01T17:33:00Z</cp:lastPrinted>
  <dcterms:modified xsi:type="dcterms:W3CDTF">2015-09-01T13:33:00Z</dcterms:modified>
  <cp:revision>1284</cp:revision>
  <dc:subject/>
  <dc:title>                                        Ð²Úî²ð²ðàôÂÚàôÜ ´²ò  ÀÜÂ²ò²Î²ðàì  ÜàôØ   Î²î²ðºÈàô  Ø²êÆÜ</dc:title>
</cp:coreProperties>
</file>