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ՈՒ-ՄԱՍՏԵՐ» ՍՊԸ-ն, ի դեմս Ընկերության գլխավոր տնօրեն Զ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վ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աջազնուն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3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05899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283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ow-master2000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27108 (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55087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Զ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09-01T15:12:00Z</dcterms:modified>
  <cp:revision>73</cp:revision>
  <dc:subject/>
  <dc:title/>
</cp:coreProperties>
</file>