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 xml:space="preserve">-123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ԻՆՍՏԻԳԵՅԹ» ՈՒՍՈՒՄՆԱԿԱՆ ԿԵՆՏՐՈՆ ՀԻՄՆԱԴՐԱՄ-ը, ի դեմս Ընկերության տնօրեն Գ. Գրիգորյանի, որը գործում է Ընկերության կանոնադրության հիման վրա,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572"/>
      </w:tblGrid>
      <w:tr>
        <w:trPr>
          <w:trHeight w:val="60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լնե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8/1, 006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/Հ 2050042013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93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. հասցեն` training@instigatedesign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60) 46470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8-27T15:39:00Z</cp:lastPrinted>
  <dcterms:modified xsi:type="dcterms:W3CDTF">2015-09-01T15:07:00Z</dcterms:modified>
  <cp:revision>58</cp:revision>
  <dc:subject/>
  <dc:title/>
</cp:coreProperties>
</file>