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ԼԻԱՆԱ ՍԵՐՈԲՅԱՆ ՍԱՄՎԵԼԻ Ա/Ձ-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15/1-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9302019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14465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Calibri" w:ascii="Calibri" w:hAnsi="Calibri"/>
                <w:lang w:val="pt-BR"/>
              </w:rPr>
              <w:t>serobyan787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7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 340</w:t>
            </w: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Սեր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6-06T04:00:00Z</cp:lastPrinted>
  <dcterms:modified xsi:type="dcterms:W3CDTF">2015-09-01T15:09:00Z</dcterms:modified>
  <cp:revision>50</cp:revision>
  <dc:subject/>
  <dc:title/>
</cp:coreProperties>
</file>