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;Arial" w:hAnsi="GHEA Grapalat;Arial"/>
          <w:b/>
          <w:i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lang w:val="af-ZA"/>
        </w:rPr>
        <w:t xml:space="preserve">ԲԱՑ </w:t>
      </w:r>
      <w:r>
        <w:rPr>
          <w:rFonts w:cs="Sylfaen" w:ascii="GHEA Grapalat;Arial" w:hAnsi="GHEA Grapalat;Arial"/>
          <w:b/>
          <w:i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ՀՀԼՄ-ԲԸԱՇՁԲ-15/02</w:t>
      </w:r>
    </w:p>
    <w:p>
      <w:pPr>
        <w:pStyle w:val="Normal"/>
        <w:spacing w:before="0" w:after="240"/>
        <w:ind w:left="-540" w:firstLine="72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Հ Լոռու մարզպետարանը, որը գտնվում է ք. Վանաձոր, Հայքի հրապարակ 1 հասցեում,</w:t>
      </w:r>
      <w:r>
        <w:rPr>
          <w:rFonts w:cs="GHEA Grapalat;Arial" w:ascii="GHEA Grapalat;Arial" w:hAnsi="GHEA Grapalat;Arial"/>
          <w:sz w:val="20"/>
          <w:lang w:val="af-ZA"/>
        </w:rPr>
        <w:t xml:space="preserve"> ստորև ներկայացնում է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&lt;&lt;ՀՀԼՄ-ԲԸԱՇՁԲ-15/02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812"/>
      </w:tblGrid>
      <w:tr>
        <w:trPr>
          <w:trHeight w:val="14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Երևանի թատրոնի և կինոյի պետական ինստիտուտի Վանաձորի մասնաճյուղի հիմնանորոգման </w:t>
            </w: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3 147 54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3 147 543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Քանդման,  հարդարման, բացվածքների, պատերի, միջնորմների, հատակների, ներքին ջրամատակարարման, ներքին կոյուղու, էլ.  լուսավորության աշխատանքներ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Քանդման,  հարդարման, բացվածքների, պատերի, միջնորմների, հատակների, ներքին ջրամատակարարման, ներքին կոյուղու, էլ.  լուսավորության աշխատանք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Հ «Գեղագիտության ազգային կենտրոնի» Վանաձորի մասնաճյուղ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8 399 0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8 399 04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Վերանորոգման, էլ.  լուսավորության, ցանկապատի կառուցման աշխատանքներ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Վերանորոգման, էլ.  լուսավորության, ցանկապատի կառուցման 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X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.06.15թ.</w:t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.07.15թ.</w:t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Ձ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մբատ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րապետ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8 324 22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8 324 22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 664 8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 664 846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1 989 075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1 989 07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&lt;&lt;ԱՍՊ&gt;&gt;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8 03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8 03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8 037 5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8 037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&lt;&lt;ՎահրադյանՇին&gt;&gt;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3 333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3 333 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 666 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 666 62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5 999 72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5 999 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&lt;&lt;Արգիշտ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-1&gt;&gt;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5 329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5 329 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 065 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 065 82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8 394 92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8 394 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Ձ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մբատ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րապետ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 565 9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 565 90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 913 18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 913 181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7 479 083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7 479 08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&lt;&lt;ԱՍՊ&gt;&gt;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1 97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1 97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1 978 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1 97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&lt;&lt;ՎահրադյանՇին&gt;&gt;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6 772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6 772 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 354 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 354 56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 127 36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 127 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&lt;&lt;Արգիշտ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-1&gt;&gt;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9 286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9 286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 857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 857 2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3 143 5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3 143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&lt;&lt;Էլիտ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իլզ&gt;&gt;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 4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 41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 88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 882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7 292 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7 292 000</w:t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-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Արա Արաքս Գրուպ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Հ. Պողոսյան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Անդրեասյանշին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Այպոշին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Արտադրական բազա&gt;&gt; ԲԲ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.08.15թ.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.08.15թ.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08.15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08.15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15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15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&lt;&lt;Արգիշտ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-1&gt;&gt;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ՀՀԼՄ-ԲԸԱՇՁԲ-15/0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20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8 394 92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8 394 9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&lt;&lt;Էլիտ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իլզ&gt;&gt;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ՀՀԼՄ-ԲԸԱՇՁԲ-15/0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20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7 292 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7 292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&lt;&lt;Արգիշտ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-1&gt;&gt;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nb-NO"/>
              </w:rPr>
              <w:t>ք. Վանաձոր, Շիրակի խճ. 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/077/ 06-01-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argishti-1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247170041609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0691063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&lt;&lt;Էլիտ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իլզ&gt;&gt;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nb-NO"/>
              </w:rPr>
              <w:t>ՀՀ Արմավիրի մարզ, գ. Բամբակաշատ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nb-NO"/>
              </w:rPr>
              <w:t>հեռ. /077/ 43-20-4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elithilz@yahoo.co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253000104773001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04421922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/0322/ 4-34-99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;Arial" w:hAnsi="GHEA Grapalat;Arial"/>
          <w:sz w:val="20"/>
          <w:szCs w:val="20"/>
          <w:lang w:val="af-ZA"/>
        </w:rPr>
        <w:t>Պատվիրատու`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8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9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5-09-02T06:35:00Z</dcterms:modified>
  <cp:revision>65</cp:revision>
  <dc:subject/>
  <dc:title> </dc:title>
</cp:coreProperties>
</file>