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3– ՀՀ ՊՆ ՆՏԱԴ-ՇՀԱՊՁԲ-10/1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3– ՀՀ ՊՆ ՆՏԱԴ-ՇՀԱՊՁԲ-10/17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` զենքի մաքրման (Սեղան զենքի մաքրմ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83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833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Լրագրասեղ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ոտքերը ձևավոր, երկտա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ոտքերը ձևավոր, երկտա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Կախիչներ (Կախիչ վահանակով, պահարանով և հայելի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4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4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հայելիով, 2 հատ կախիչով և դարակո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հայելիով, 2 հատ կախիչով և դարակ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կահույքի 6 աթո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փայտյա ոտքերով և կարկասով, բացովի, 6 աթոռներ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փայտյա ոտքերով և կարկասով, բացովի, 6 աթոռներ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Մահճակալ 1.5 տե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ՄԴՖ-ի և փայտի խառնորդով, գլխամասերը նախշազարդ, ներքնակը զսպանակավոր՝ օրթոպեդիկ, գույնը ըստ պահանջ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ՄԴՖ-ի և փայտի խառնորդով, գլխամասերը նախշազարդ, ներքնակը զսպանակավոր՝ օրթոպեդիկ, գույնը ըստ պահանջ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Խոլ 3 կտորից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կտորի երեսամասով (2 հատ 1 տեղանոց, 1 հատ 3 տեղանոց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կտորի երեսամասով (2 հատ 1 տեղանոց, 1 հատ 3 տեղանոց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Կողապահարան կահույք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փայլուն ՄԴՖ-ից, շարժական դարակով, սահուղին և ծխնին վակումային, ետնամասը՝ ՄԴՖ, գույնը ըստ պահանջ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փայլուն ՄԴՖ-ից, շարժական դարակով, սահուղին և ծխնին վակումային, ետնամասը՝ ՄԴՖ, գույնը ըստ պահանջ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Խոլ կաշվե 3 կտո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1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օգտագործվող հատվածը բնական կաշվից, իսկ մնացած հատվածը արհեստական կաշվից (2 հատ 1 տեղանոց, 1 հատ 3 տեղանոց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օգտագործվող հատվածը բնական կաշվից, իսկ մնացած հատվածը արհեստական կաշվից (2 հատ 1 տեղանոց, 1 հատ 3 տեղանոց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(սեղան կլոր կահույքի երկտակ պտտվո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Սեղանի բարձրությունը 75 սմ, տրամագիծը 150 սմ, փոքր կտորի տրամագիծը 88 սմ, հաստությունը 9 սմ: Տեսքը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Սեղանի բարձրությունը 75 սմ, տրամագիծը 150 սմ, փոքր կտորի տրամագիծը 88 սմ, հաստությունը 9 սմ: Տեսքը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Կողապահարան օրապահի տակդիրով, վահանակ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9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9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ղապահարանն ու տակդիրը՝ հաճարի գույնի 18 մմ հաստության լամինացված ԴՍՊ-ից: Տակդիրի ազատ մակերեսը, որի վրա կանգնում է օրապահը, երեսապատվում է 0,5 մմ հաստության ցինկապատ թիթեղով: Անհրաժեշտ պարագաներ` համահունչ գույնի պլաստմասե բռնակներ, 5 մմ հաստության պլաստմասե տակդիրներ (ոտքեր),  ինքնասոսնձվող խցափակումներ,  կպչուն ժապավեն (օգտագործել բոլոր երևացող մասերում, իսկ դռների դեպքում` բոլոր կողմերից): Փաստատախտակը 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 Վահանակը պատրաստվում է լամինացված ԴՍՊ 18 մմ հաստության` հաճարի գույնի: Անհրաժեշտ պարագաներ` կպչուն ժապավեն (օգտագործել բոլոր մասերում),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ղապահարանն ու տակդիրը՝ հաճարի գույնի 18 մմ հաստության լամինացված ԴՍՊ-ից: Տակդիրի ազատ մակերեսը, որի վրա կանգնում է օրապահը, երեսապատվում է 0,5 մմ հաստության ցինկապատ թիթեղով: Անհրաժեշտ պարագաներ` համահունչ գույնի պլաստմասե բռնակներ, 5 մմ հաստության պլաստմասե տակդիրներ (ոտքեր),  ինքնասոսնձվող խցափակումներ,  կպչուն ժապավեն (օգտագործել բոլոր երևացող մասերում, իսկ դռների դեպքում` բոլոր կողմերից): Փաստատախտակը 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 Վահանակը պատրաստվում է լամինացված ԴՍՊ 18 մմ հաստության` հաճարի գույնի: Անհրաժեշտ պարագաներ` կպչուն ժապավեն (օգտագործել բոլոր մասերում),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շինելների, շքերթների, գլխարկների, կոշիկների և ամենօրյան համազգեստ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7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93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9375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ձմեռային համազգեստ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2461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24616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ետնամասը` հաճարի գույնի լամինացված ԴՎՊ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ետնամասը` հաճարի գույնի լամինացված ԴՎՊ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վաշտի ունեցվածքի անտրեսոլ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3022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30225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ցուցադրանքի ապակե դ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50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504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դռները ապակյա՝ պրոֆիլով եզրապատված,  բաժանումը հավասարաչափ: Անհրաժեշտ պարագաներ`  բռնակներ, 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դռները ապակյա՝ պրոֆիլով եզրապատված,  բաժանումը հավասարաչափ: Անհրաժեշտ պարագաներ`  բռնակներ, 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Ցուցափեղկեր (պահարաններ) (Ցուցափեղկ պատին ամրացվո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1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ցուցափեղկի դիմային մասը 2 կտոր ապակի՝ շարժական մեխանիզմով: Անհրաժեշտ պարագաներ` հաճարի գույնի լամինացված ԴՎՊ (ետնամասի համար), 5 մմ հաստության պլաստմասե տակդիրներ (ոտքեր), 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ցուցափեղկի դիմային մասը 2 կտոր ապակի՝ շարժական մեխանիզմով: Անհրաժեշտ պարագաներ` հաճարի գույնի լամինացված ԴՎՊ (ետնամասի համար), 5 մմ հաստության պլաստմասե տակդիրներ (ոտքեր), 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Ցուցափեղկեր (պահարաններ) (Ցուցափեղկ ցուցադրանք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93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936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երեսը ապակյա՝ պրոֆիլով եզրապատված: Անհրաժեշտ պարագաներ`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երեսը ապակյա՝ պրոֆիլով եզրապատված: Անհրաժեշտ պարագաներ`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Խոհանոցային պահարաններ (Պահարան խոհանոցային կախով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, երկու լամինատե  դռներ օվալաձև բռնակներով  մեկ դարակով բաժանված երկու մասի, բոլոր երևացող մասերը պատված կպչուն եզրաժապավենով: Ետևից փակված համապատասխան գույնի ամբողջական լամինացված ԴՎՊ-ով:Պատին կախելու համար նախատեսված կախիչներով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, երկու լամինատե  դռներ օվալաձև բռնակներով  մեկ դարակով բաժանված երկու մասի, բոլոր երևացող մասերը պատված կպչուն եզրաժապավենով: Ետևից փակված համապատասխան գույնի ամբողջական լամինացված ԴՎՊ-ով:Պատին կախելու համար նախատեսված կախիչներով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խոհանոցային պահարան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, երեսը հիգենիկ ծածկույթով երկու լամինատե  դռներ օվալաձև բռնակներով  մեկ դարակով բաժանված երկու մասի,բոլոր երևացող մասերը պատված կպչուն եզրաժապավենով: Ետևից փակված համապատասխան գույնի ամբողջական լամինացված ԴՎՊ-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, երեսը հիգենիկ ծածկույթով երկու լամինատե  դռներ օվալաձև բռնակներով  մեկ դարակով բաժանված երկու մասի,բոլոր երևացող մասերը պատված կպչուն եզրաժապավենով: Ետևից փակված համապատասխան գույնի ամբողջական լամինացված ԴՎՊ-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դարակ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Ետնամասը` հաճարի գույնի լամինացված ԴՎՊ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Բացի դռների դարակների, մնացած դարակների դիմային մասը կողային նիստերի դիմային մասի հետ պետք է գտնվի նույն հարթության վրա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Ետնամասը` հաճարի գույնի լամինացված ԴՎՊ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Բացի դռների դարակների, մնացած դարակների դիմային մասը կողային նիստերի դիմային մասի հետ պետք է գտնվի նույն հարթության վրա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երքնակներ (Մատրաս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848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848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սպանակավոր, զսպանակի բարձրությունը 14 սմ, հաստությունը 2.2 մմ, կոշտ մանրաթելային պաշտպանիչ կտոր, կիսասինթետիկ վերջնական կտոր՝ սինտեպոնով կարված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սպանակավոր, զսպանակի բարձրությունը 14 սմ, հաստությունը 2.2 մմ, կոշտ մանրաթելային պաշտպանիչ կտոր, կիսասինթետիկ վերջնական կտոր՝ սինտեպոնով կարված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՝ հերթապահի (Սեղան հերթապահ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2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եղանը բաղկացած է 2 մասից` գրասեղանային մասից և կառավարման վահանակից: Գրասեղանային մասն իր հերթին պատրաստվում է 2 մասից: Վահանակը դրվում է գրասեղանային մասի վրա, ընդ որում վահանակը չունի ներքևի նիստ: Թե գրասեղանային մասը, և թե վահանակը` լամինացված ԴՍՊ 18 մմ հաստության` հաճարի գույնի: Սեղանի երեսը կողային նիստերին է ամրացվում պլաստմասե անկյունակների միջոցով (անկյունակների յուրաքանչյուր կողմում` 2-ական անցք): Անհրաժեշտ պարագաներ` համահունչ գույնի պլաստմասե բռնակներ, 5 մմ հաստության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եղանը բաղկացած է 2 մասից` գրասեղանային մասից և կառավարման վահանակից: Գրասեղանային մասն իր հերթին պատրաստվում է 2 մասից: Վահանակը դրվում է գրասեղանային մասի վրա, ընդ որում վահանակը չունի ներքևի նիստ: Թե գրասեղանային մասը, և թե վահանակը` լամինացված ԴՍՊ 18 մմ հաստության` հաճարի գույնի: Սեղանի երեսը կողային նիստերին է ամրացվում պլաստմասե անկյունակների միջոցով (անկյունակների յուրաքանչյուր կողմում` 2-ական անցք): Անհրաժեշտ պարագաներ` համահունչ գույնի պլաստմասե բռնակներ, 5 մմ հաստության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Ներկառուցվող պահարան ապակյա դ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մ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9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9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(պահարան անձնական իրերի և արդուզարդ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` հաճարի գույնի: Անհրաժեշտ պարագաներ` հաճարի գույնի լամինացված ԴՎՊ (ետնամասի համար), պտուտակ, ինքնասոսնձվող խցափակումներ, կպչուն ժապավեն (օգտագործել բոլոր երևացող մասերում)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` հաճարի գույնի: Անհրաժեշտ պարագաներ` հաճարի գույնի լամինացված ԴՎՊ (ետնամասի համար), պտուտակ, ինքնասոսնձվող խցափակումներ, կպչուն ժապավեն (օգտագործել բոլոր երևացող մասերում)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Մահճակալ կենցաղային մատրաց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Կարկասը պատրաստվում են 20x40 մմ ուղղանկյուն պողպատյա խողովակից: Կարկասի կողային մասերին ներսից եռակցվում են 40x40 մմ չափի 7-ական սմ երկարությամբ անկյունակներ (6 հատ), որոնց ամրացվում են 40x40 մմ չափերի փայտյա ճաղեր (3 հատ):  Կարկասը ներկվում է սև նիտրոէմալով: Մահճակալի կողային և դիմային նիստերը պատրաստվում են 18 մմ հաստության հաճարի գույնի լամինացված ԴՍՊ-ից, որոնք կարկասին են ամրացվում հեղյուս-մանեկով: Կարկասի վրա տեղադրվում է 12 մմ հաստության 1 կտորից ֆաներա, որի վրա էլ դրվում է զսպանակավոր ներքնակը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Կարկասը պատրաստվում են 20x40 մմ ուղղանկյուն պողպատյա խողովակից: Կարկասի կողային մասերին ներսից եռակցվում են 40x40 մմ չափի 7-ական սմ երկարությամբ անկյունակներ (6 հատ), որոնց ամրացվում են 40x40 մմ չափերի փայտյա ճաղեր (3 հատ):  Կարկասը ներկվում է սև նիտրոէմալով: Մահճակալի կողային և դիմային նիստերը պատրաստվում են 18 մմ հաստության հաճարի գույնի լամինացված ԴՍՊ-ից, որոնք կարկասին են ամրացվում հեղյուս-մանեկով: Կարկասի վրա տեղադրվում է 12 մմ հաստության 1 կտորից ֆաներա, որի վրա էլ դրվում է զսպանակավոր ներքնակը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Ճաշասեղան` 6-տեղանի, մետաղյա կարկասով (սեղան` 1 հատ, նստարան` 2 հատ) (Ճաշասեղան 6 տեղ մ/կ նս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ները պատրաստվում են պողպատյա խողովակից, ընդ որում սեղանի ոտքերն ու երեսի ամրացման համար նախատեսված թվով 3-ական հատվածները` 32 մմ արտաքին տրամագծով խողովակից, իսկ նստարանի ոտքերը, ինչպես նաև սեղանի ու նստարանի  մնացած հատվածները` 25 մմ արտաքին տրամագծով խողովակից: Կարկասների վերին մասերում  եռակցվում է 2,5 մմ հաստության շերտապողպատից կտորներ` սեղանի և նստարանների երեսներն ամրացնելու համար: Սեղանի կարկասի ոտքերը միմյանց միացնող վերին հատվածին եռակցվում են երկկողմ կեռեր` գլխարկները կախելու համար: Կարկասները ներկվում են սև նիտրոէմալով: Սեղանի երեսը պատրաստվում է 18 մմ հաստության հաճարի գույնի ՄԴՖ-ից, իսկ նստարանների երեսը` 30 մմ հաստության ՄԴՖ-ից, որը ներկվում է մոխրագույն նիտրոէմալով: Սեղանի և նստարանի երեսները կարկասին միանում են հեղյուս-մանեկ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ները պատրաստվում են պողպատյա խողովակից, ընդ որում սեղանի ոտքերն ու երեսի ամրացման համար նախատեսված թվով 3-ական հատվածները` 32 մմ արտաքին տրամագծով խողովակից, իսկ նստարանի ոտքերը, ինչպես նաև սեղանի ու նստարանի  մնացած հատվածները` 25 մմ արտաքին տրամագծով խողովակից: Կարկասների վերին մասերում  եռակցվում է 2,5 մմ հաստության շերտապողպատից կտորներ` սեղանի և նստարանների երեսներն ամրացնելու համար: Սեղանի կարկասի ոտքերը միմյանց միացնող վերին հատվածին եռակցվում են երկկողմ կեռեր` գլխարկները կախելու համար: Կարկասները ներկվում են սև նիտրոէմալով: Սեղանի երեսը պատրաստվում է 18 մմ հաստության հաճարի գույնի ՄԴՖ-ից, իսկ նստարանների երեսը` 30 մմ հաստության ՄԴՖ-ից, որը ներկվում է մոխրագույն նիտրոէմալով: Սեղանի և նստարանի երեսները կարկասին միանում են հեղյուս-մանեկ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պայմանագրեր ստորագրելու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Տեսքը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Տեսքը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Ճաշասեղան` 4-տեղանի (Ճաշասեղան` 4-տեղ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1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1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եղանի երեսը լամինացված ՄԴՖ 18 մմ հաստության: Ոտքերը 1015 ՄԴՖ-ի պրոֆիլ, Ոոտքեր քանդել հավաքելու հնարավորությամբ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եղանի երեսը լամինացված ՄԴՖ 18 մմ հաստության: Ոտքերը 1015 ՄԴՖ-ի պրոֆիլ, Ոոտքեր քանդել հավաքելու հնարավորությամբ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կահ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6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6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20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20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4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4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44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68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68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37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37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625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6256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1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1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8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8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7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7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43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4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45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458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49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49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298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298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79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792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2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2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5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9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93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37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37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824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824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4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490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ԳԱԿ-ՇՀԱՊՁԲ-15/13-ՀՀՊՆՆՏԱԴ-ՇՀԱՊՁԲ-10/17» ծածկագրով ընթացակարգի 1-ին, 10-րդ, 16-րդ, 19-րդ, 21-րդ և 24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8.07.2015թ. ժամը 10:4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 որևէ մասնակից չներկայացավ և առաջարկված գները թողնվեցին առանց փոփոխության: Քանի որ «Սեմանգ» ՍՊԸ-ի առաջարկը 14-րդ և 15-րդ չափաբաժիններում, իսկ «Ֆոտոն» ՍՊԸ-ի առաջարկը` 23-րդ չափաբաժնու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ցին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իցների կողմից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«Ֆոտոն» ՍՊԸ-ն 1, 10, 17-21, 23-24 և 27-րդ չափաբաժինների մասով առաջարկում էր ԵՏՄ անդամ երկրների արտադրության ապրանք: Հանձնաժողովը գնահատումն իրականացնելիս հաշվի է առել նշված հանգամանք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Էքսպրես Շին» ՍՊԸ-ի հայտ, քանի որ վերջինիս էլեկտրոնային հայտում ներբեռնված բոլոր փաստաթղթերը լրացված էին «Էլիտ Հիլզ» ՍՊԸ-ի անունով, այսինքն «Էքսպրեսշին» ՍՊԸ-ի պրոֆիլից ուղարկված էլեկտրոնային հայտում «Էքսպրես Շին» ՍՊԸ-ի անունից որևէ փաստաթուղթ առկա չէր:Հանձնաժողովը որոշեց մերժել նաև մասնակիցների առաջարկներն այն չափաբաժինների մասով, որտեղ դրանք գերազանցում էին պատվիրատուի`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, 18, 20, 23, 2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6 300 084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6 300 084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,5,6,7,8,9,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4 277 000</w: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4 277 000</w: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2, 14, 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837 3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837 3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, 18, 20, 23, 2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Ռոստոմի 58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ms.foton201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044050085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,5,6,7,8,9,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եդի, Կասյան 5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saqo_73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Ինեկոբանկ» ՓԲԸ, «Մալաթիա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205002228059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65193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2, 14, 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շտարակ, Գրիգորյան 2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semangspy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Յունիբանկ»  ՓԲԸ «Աշտարակ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241221000888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00934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1, 10, 16, 19, 21, 24-րդ չափաբաժիններում հայտարարվել է չկայացած` ոչ շահավետ առաջարկի հիմքով(մասնակիցների առաջարկած գները գերազանցում էին նախահաշվային գները և դրանք բանակցությունների արդյունքում չնվազեցվեցին), իսկ 11, 13, 22, 25-րդ չափաբաժիններում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կահ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24"/>
              </w:rPr>
              <w:t>Ընդունել ի գիտություն, որ  ԳԱԿ-ՇՀԱՊՁԲ-15/13-ՀՀՊՆՆՏԱԴ-ՇՀԱՊՁԲ-10/17» ծածկագրով հայտերի բացման նիստից հետո սահմանված կարգով Հայաստանի Հանրապետության ֆինանսների նախարարություն հարցում ներկայացվեց առաջին և հաջորդաբար տեղ զբաղեցրած մասնակիցների՝ Հայաստանի Հանրապետության պետական բյուջեի նկատմամբ հայտը ներկայացնելու օրվա դրությամբ ժամկետանց հարկային պարտավորությունների, ինչպես նաև Կարգի 67-րդ կետով նախատեսված որակավորման պահանջի առկայության վերաբերյալ:  Քանի որ հարցումն ուղարկելու օրվանից(20.07.2015թ) հետո 2 աշխատանքային օրվա ընթացքում ՀՀ ՖՆ-ից չներկայացվեց Կարգի 48-րդ կետով նախատեսված համապատասխան եզրակացությունը` հանձնաժողովը որոշեց մասնակիցների ներկայացրած հայտարարությունները համարել իրականությանը համապատասխանող:  Սակայն 27.07.2015թ. ուշացումով ստացվեց Կարգի 48-րդ կետով նախատեսված համապատասխան եզրակացությունը, ըստ որի «Սլայսա» ՍՊԸ-ի` հայտը ներկայացվելուն նախորդող հաշվետու տարվա ընթացքում պարտավորությունների չափը գերազանցում է ակտիվներին: Քննարկելով ստացված եզրակացությունը` հանձնաժողովը որոշեց` մասնակցին հաղթող(ընտրված) ճանաչելու որոշումը թողնել առանց փոփոխությա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1">
    <w:name w:val=" Char Char1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9-02T07:30:00Z</dcterms:modified>
  <cp:revision>834</cp:revision>
  <dc:subject/>
  <dc:title>                                        Ð²Úî²ð²ðàôÂÚàôÜ ´²ò  ÀÜÂ²ò²Î²ðàì  ÜàôØ   Î²î²ðºÈàô  Ø²êÆÜ</dc:title>
</cp:coreProperties>
</file>