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8– ՀՀ ՊՆ ՆՏԱԴ-ՇՀԱՊՁԲ-10/18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8– ՀՀ ՊՆ ՆՏԱԴ-ՇՀԱՊՁԲ-10/18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մակարգիչներ</w:t>
              <w:br/>
              <w:t>(Համակարգիչ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Intel Core I 5 2320 կամ համարժեքը 3.3 Ghz, RAM DDR 3 -4 GB, HDD -500 GB, Video-1 GB, DVD-RW, 19" LED մոնիտոր, ստեղնաշար, մկնիկ, դինամի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Intel Core I 5 4460 up to 3.4 Ghz, RAM DDR 3 -4 GB, HDD -500 GB, Video-1 GB, DVD-RW, մոնիտոր LG 20 M35A-B, ստեղնաշար, մկնիկ, դինամիկ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տպիչներ</w:t>
              <w:br/>
              <w:t>(Տպիչ լազերայի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2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2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Բազմաֆունկցիոնալ (տպիչ/պատճենահան մեքենա/սկաներ) լազերային մոնոքրոմ՝ A4 ֆորմատի, լուծաչափը՝ ոչ պակաս 600x600dpi, հիշողությունը՝ ոչ պակաս 32MB, USB 2,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Բազմաֆունկցիոնալ (տպիչ/պատճենահան մեքենա/սկաներ) լազերային մոնոքրոմ՝ A4 ֆորմատի, լուծաչափը՝ ոչ պակաս 600x600dpi, հիշողությունը՝ ոչ պակաս 32MB, USB 2,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Համակարգչային և պատճենահանման սարքավորումներ և օժանդակ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ՊՆ «2015թ. գնումների պլանում փոփոխություններ և/կամ լրացումներ կատարելու մասին» 26.05.2015թ N 15/1-ՊՆ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66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28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28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6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68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1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1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2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2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833.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8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1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1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9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9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2833.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28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5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5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1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1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683.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68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736.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736.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4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4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17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17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50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50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4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3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3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9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9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8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87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7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7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04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044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3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9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9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7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740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Մասնակիցների հետ բանակցություններ չեն վարվել: Ըստ ներկայացված տվյալների` Ա/Ձ Գրիգոր Այվազյանը ԱԱՀ չի վճարում: Քանի որ «Կոմպասս» ՍՊԸ-ի առաջարկը 2-րդ չափաբաժնում </w: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 xml:space="preserve">գնահատվեց </w:t>
            </w: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4"/>
              </w:rPr>
              <w:t>չհիմնավորված ցածր գնային առաջարկ,</w:t>
            </w: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 xml:space="preserve"> հանձնաժողովը պահանջեց համապատասխան հիմնավորումներ, որոնք ներկայացվեցին մասնակցի կողմից: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Ըստ ներկայացված տվյալների` որևէ մասնակցի կողմից ԵՏՄ անդամ երկրների արտադրության ապրանքի առաջարկ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7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8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5775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5775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յաթ-Նովա 15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compassarmeps@gmail.com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5204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նման 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Համակարգչային և պատճենահանման սարքավորումներ և օժանդակ նյութ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02T07:18:00Z</dcterms:modified>
  <cp:revision>868</cp:revision>
  <dc:subject/>
  <dc:title>                                        Ð²Úî²ð²ðàôÂÚàôÜ ´²ò  ÀÜÂ²ò²Î²ðàì  ÜàôØ   Î²î²ðºÈàô  Ø²êÆÜ</dc:title>
</cp:coreProperties>
</file>