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ԱՇՁԲ-15/0</w:t>
      </w:r>
      <w:r>
        <w:rPr>
          <w:rFonts w:cs="Arial" w:ascii="Arial" w:hAnsi="Arial"/>
          <w:b/>
          <w:i/>
          <w:szCs w:val="24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արատի մարզպետարանը, որը գտնվում է Արտաշատ ք. Օգոստոսի 23/60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ԱՄ-ԲԸԱՀ-ԱՇՁԲ-15/09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Վանաշենի համայնքի ներքին գազատարերի կառուց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աշենի համայնքի ներքին գազատարերի կառուց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աշենի համայնքի ներքին գազատարերի կառուց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Ջրահովտի ներքին գազատարերի կառուց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րահովտի ներքին գազատարերի կառուց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րահովտի ներքին գազատարերի կառուցում» ծրագրի նախագծահետազոտական աշխատանքների կազմ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Շիննախագիծ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2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նախագիծ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8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գոստոս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նախագիծ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նախագիծ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4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նախագիծ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Արարա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յու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Բուրաստ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293994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56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09-02T08:23:00Z</dcterms:modified>
  <cp:revision>50</cp:revision>
  <dc:subject/>
  <dc:title>                                        Ð²Úî²ð²ðàôÂÚàôÜ ´²ò  ÀÜÂ²ò²Î²ðàì  ÜàôØ   Î²î²ðºÈàô  Ø²êÆÜ</dc:title>
</cp:coreProperties>
</file>