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 ԲԸՀԾՁԲ-12</w:t>
      </w:r>
      <w:r>
        <w:rPr>
          <w:rFonts w:cs="Sylfaen" w:ascii="GHEA Grapalat" w:hAnsi="GHEA Grapalat"/>
          <w:sz w:val="24"/>
          <w:szCs w:val="24"/>
          <w:lang w:val="pt-BR"/>
        </w:rPr>
        <w:t>/15</w:t>
      </w:r>
    </w:p>
    <w:p>
      <w:pPr>
        <w:pStyle w:val="Heading3"/>
        <w:ind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Ն ԲԸՀԾՁԲ-12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 xml:space="preserve">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"/>
        <w:gridCol w:w="52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Մանթաշյան փողոց թիվ 27ա հասցեում գտնվող  շինության չափագրությու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2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տաք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երեսը` 0,165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մակերեսը` 1231,2 քմ  /երկհարկանի շենք/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րտաք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երեսը` 0,1651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մակերեսը` 1231,2 քմ  /երկհարկանի շենք/: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Շիրակի մարզ, ք. Գյումրի, Հովսեփյան փող. 1ա հասցեում գտնվող  շինության չափագրություն: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 020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Արտաք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0,1236 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 մակերեսը` 945 քմ /երկհարկանի շենք/: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դհանուր Արտաք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0,1236 հա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 ներքին  մակերեսը` 945 քմ /երկհարկանի շենք/: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 35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7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2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85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85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2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ԲԸՀԾՁԲ-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 04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 0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nb-NO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right="234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Գաջագործների 3-րդ փ.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                       5 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հեռ. 091 29-19-05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shd w:fill="FFFFFF" w:val="clear"/>
              </w:rPr>
              <w:t>սsteprik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4-16T12:10:00Z</cp:lastPrinted>
  <dcterms:modified xsi:type="dcterms:W3CDTF">2015-08-11T08:38:00Z</dcterms:modified>
  <cp:revision>242</cp:revision>
  <dc:subject/>
  <dc:title>Ð²Úî²ð²ðàôÂÚàôÜ ´²ò  ÀÜÂ²ò²Î²ðàì  ÜàôØ   Î²î²ðºÈàô  Ø²êÆÜ</dc:title>
</cp:coreProperties>
</file>