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 ԷՆ-ՇՀԱՊՁԲ-15/13-15-6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13-15-6 ծածկագրով հայտարարված ՇՀ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727"/>
        <w:gridCol w:w="96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09"/>
        <w:gridCol w:w="83"/>
        <w:gridCol w:w="170"/>
        <w:gridCol w:w="693"/>
        <w:gridCol w:w="228"/>
        <w:gridCol w:w="101"/>
        <w:gridCol w:w="84"/>
        <w:gridCol w:w="342"/>
        <w:gridCol w:w="381"/>
        <w:gridCol w:w="187"/>
        <w:gridCol w:w="130"/>
        <w:gridCol w:w="22"/>
        <w:gridCol w:w="543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66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Բազկաթոռ շարժական, կտոր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 բազկաթոռ  հինգ անվակների վրա՝ միմյանց կապակցված հինգ թևանի խաչուկ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Խաչուկը և բռնակները մետաղից, երեսպատումը՝ պլաստմասե կամ փայտե, կարգավորվող նստոցով: Նատատեղը և թիկնակը՝ փափուկ,  50 մմ-ից ոչ պակաս սպունգի հաստությամբ, պաստառապատված սև բարձրորակ կտորից: Նստոցի չափսերը՝ (60x60)սմ-ց ոչ պակաս, թիկնակի բարձրությունը 75 սմ-ից ոչ պակաս, ընդհանուր բարձրությունը՝ կարգավորվող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 աշխատանքային բազկաթոռ: Կարկասը՝ մետաղից, պլաստմասսե դետալների համադրմամբ, թիկնակի, նստատեղի և հենակների աշխատող մասերը՝ պաստառապատված սև բարձրորակ կտորից: Բազկաթոռը՝ պտտվող, անիվներով, նստատեղը՝ բարձրացող-իջնող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7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75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գրասենյակային, մետաղական, նստատեղը և հենակը փափուկ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գրասենյակային, մետաղական, նստատեղը և հենակը փափուկ: Դիզայնը՝ պատվիրատուի հետ նախնական համաձայնեցմամբ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Չհրկիզվող պահարան, փաստաթղթերի և այլ արժե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88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88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Չհրկիզվող պահարան համապատասխան բարձրորակ փականով, փաստաթղթերի և այլ արժեքների պահպանման համար, հատուկ կոդով, երկաթյա, երկդարակ, երկդռնանի, բարձրությունը՝ 180 ս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6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75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8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8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36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36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8.2015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 ՀՀ օրենքի 9 հոդված, 4-րդ մաս, 2-րդ կետ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8.2015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ԷՆ-ՇՀԱՊՁԲ-15/13-15-6-121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21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18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09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09,75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09,7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եռ. (043)10953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ms.foton2014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փաբաժիններ 1, 4-ը հայտարարել չկայացած՝ «Գնումերի մասին» ՀՀ օրենքի 35 հոդվածի 1-ին մասի 4-րդ կետի, իսկ 2-ը՝ 3-րդ կետի համաձայն:</w:t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11:43:00Z</dcterms:modified>
  <cp:revision>32</cp:revision>
  <dc:subject/>
  <dc:title>                                        Ð²Úî²ð²ðàôÂÚàôÜ ´²ò  ÀÜÂ²ò²Î²ðàì  ÜàôØ   Î²î²ðºÈàô  Ø²êÆÜ</dc:title>
</cp:coreProperties>
</file>