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5/2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57»</w:t>
      </w:r>
    </w:p>
    <w:p>
      <w:pPr>
        <w:pStyle w:val="Normal"/>
        <w:tabs>
          <w:tab w:val="clear" w:pos="720"/>
          <w:tab w:val="left" w:pos="1248" w:leader="none"/>
        </w:tabs>
        <w:jc w:val="center"/>
        <w:rPr>
          <w:rFonts w:ascii="Arial Armenian" w:hAnsi="Arial Armenian" w:cs="Sylfaen"/>
          <w:b/>
          <w:b/>
          <w:sz w:val="14"/>
          <w:szCs w:val="14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</w:t>
      </w:r>
      <w:r>
        <w:rPr>
          <w:rFonts w:cs="GHEA Grapalat" w:ascii="GHEA Grapalat" w:hAnsi="GHEA Grapalat"/>
          <w:sz w:val="20"/>
          <w:lang w:val="af-ZA"/>
        </w:rPr>
        <w:t>պաշտպանության</w:t>
      </w:r>
      <w:r>
        <w:rPr>
          <w:rFonts w:cs="Arial Armenian" w:ascii="Arial Armenian" w:hAnsi="Arial Armenian"/>
          <w:sz w:val="20"/>
          <w:lang w:val="af-ZA"/>
        </w:rPr>
        <w:t xml:space="preserve"> Ý³Ë³ñ³ñáõÃÛáõÝÁ, áñÁ ·ïÝíáõÙ ¿ </w:t>
      </w:r>
      <w:r>
        <w:rPr>
          <w:rFonts w:cs="Sylfaen" w:ascii="Sylfaen" w:hAnsi="Sylfaen"/>
          <w:sz w:val="20"/>
          <w:lang w:val="af-ZA"/>
        </w:rPr>
        <w:t>ք. Երևան, Բագրևանդի 5</w:t>
      </w:r>
      <w:r>
        <w:rPr>
          <w:rFonts w:cs="Arial Armenian" w:ascii="Arial Armenian" w:hAnsi="Arial Armenian"/>
          <w:sz w:val="20"/>
          <w:lang w:val="af-ZA"/>
        </w:rPr>
        <w:t xml:space="preserve"> Ñ³ëó»áõÙ, ëïáñ¨ Ý»ñÏ³Û³óÝáõÙ ¿ </w:t>
      </w:r>
      <w:r>
        <w:rPr>
          <w:rFonts w:cs="Sylfaen" w:ascii="GHEA Grapalat" w:hAnsi="GHEA Grapalat"/>
          <w:sz w:val="20"/>
          <w:lang w:val="es-ES"/>
        </w:rPr>
        <w:t>«ԳԱԿ-ՇՀԱՊՁԲ-15/2– ՀՀ ՊՆ ՆՏԱԴ-</w:t>
      </w:r>
      <w:r>
        <w:rPr>
          <w:rFonts w:cs="GHEA Grapalat" w:ascii="GHEA Grapalat" w:hAnsi="GHEA Grapalat"/>
          <w:sz w:val="20"/>
          <w:lang w:val="af-ZA"/>
        </w:rPr>
        <w:t>ՇՀԱՊՁԲ</w:t>
      </w:r>
      <w:r>
        <w:rPr>
          <w:rFonts w:cs="Sylfaen" w:ascii="GHEA Grapalat" w:hAnsi="GHEA Grapalat"/>
          <w:sz w:val="20"/>
          <w:lang w:val="es-ES"/>
        </w:rPr>
        <w:t>-7/57»</w:t>
      </w:r>
      <w:r>
        <w:rPr>
          <w:rFonts w:cs="Arial Armenian" w:ascii="Arial Armenian" w:hAnsi="Arial Armenian"/>
          <w:sz w:val="20"/>
          <w:lang w:val="af-ZA"/>
        </w:rPr>
        <w:t xml:space="preserve"> Í³ÍÏ³·ñáí Ñ³Ûï³ñ³ñí³Í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sz w:val="20"/>
          <w:lang w:val="af-ZA"/>
        </w:rPr>
        <w:t xml:space="preserve"> ÁÝÃ³ó³Ï³ñ·Ç ³ñ¹ÛáõÝùáõÙ ÏÝùí³Í å³ÛÙ³Ý³·ñÇ Ù³ëÇÝ ï»Õ»Ï³ïíáõÃÛáõÝÁ: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sz w:val="20"/>
          <w:szCs w:val="14"/>
          <w:lang w:val="af-ZA"/>
        </w:rPr>
        <w:t>(տեխնիկական բնութագիր)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251"/>
        <w:gridCol w:w="641"/>
        <w:gridCol w:w="1123"/>
        <w:gridCol w:w="969"/>
        <w:gridCol w:w="1233"/>
        <w:gridCol w:w="1193"/>
        <w:gridCol w:w="1440"/>
        <w:gridCol w:w="1507"/>
      </w:tblGrid>
      <w:tr>
        <w:trPr>
          <w:trHeight w:val="110" w:hRule="atLeast"/>
        </w:trPr>
        <w:tc>
          <w:tcPr>
            <w:tcW w:w="1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 ԱՌԱՐԿԱՅԻ</w:t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>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րտոֆիլ,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ի տարածաշրջանի զորամասեր, հոկտ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 74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 74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852 06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852 06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 xml:space="preserve">Î³ñïáýÇÉ /¶úêî 2654 5-86/ Ï³Ù Ñ³Ù³ñÅ»ù: ²ñï³ùÇÝ ï»ëùÁ` å³É³ñÝ»ñÝ ³ÙµáÕç³Ï³Ý, ãáñ, ãÍÉ³Í, ãÏ»Õïáïí³Í, ³é³Ýó ÑÇí³Ý¹áõÃÛáõÝÝ»ñÇ, Ñ³ë³Í, ëïí³ñ ÏÉ»åáí, Áëï Ó¨Ç ¨ ·áõÛÝÇ Ï³ñáÕ »Ý ÉÇÝ»É ¨ ï³ñµ»ñ, ÙÇ³Ó¨.  ÏÉáñ Óí³Ó¨ /4ëÙ/` 5%, »ñÏ³ñ³óí³Í /3,5 ëÙ/` 5%, ÏÉáñ Óí³Ó¨ /4-5ëÙ/` 20%, »ñÏ³ñ³óí³Í /4-4,5ëÙ/` 20%, ÏÉáñ Óí³Ó¨ /5-6ëÙ/` 55%, »ñÏ³ñ³óí³Í` /5-5,5ëÙ/` 55%, ÏÉáñ Óí³Ó¨` /6-7ëÙ/` 20%, »ñÏ³ñ³óí³Í` /6-6,5ëÙ/` 20%: ÊÇÉ»ñáí å³É³ñÝ»ñÇ ¨ Ï³Ý³ã³Í å³É³ñÝ»ñÇ /Ù³Ï»ñ»ëÇ 1/4-Çó áã ³í»ÉÇ/ ù³Ý³ÏáõÃÛáõÝÝ ÁÝ¹Ñ³Ýáõñ ½³Ý·í³ÍáõÙ` áã ³í»ÉÇ, 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  <w:r>
              <w:rPr>
                <w:rFonts w:cs="Sylfaen" w:ascii="Arial Armenian" w:hAnsi="Arial Armenian"/>
                <w:sz w:val="16"/>
                <w:szCs w:val="16"/>
              </w:rPr>
              <w:t>%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 ä³É³ñÇ Ù³Ï»ñ»ëÇ 1/4-Çó ³í»ÉÇ Ï³Ý³ã»óÙ³Ý ¹»åùáõÙ ÙÃ»ñáõÙÁ ãÇ ÃáõÛÉ³ïñíáõÙ: Ø»Ë³ÝÇÏ³Ï³Ý íÝ³ëí³ÍùÝ»ñáí å³É³ñÝ»ñÇ /Ïïñïí³Í, Ñ³ñí³Í/ ù³Ý³ÏáõÃÛáõÝÝ ÁÝ¹Ñ³Ýáõñ ½³Ý·í³ÍáõÙ` áã ³í»ÉÇ, ù³Ý 5</w:t>
            </w:r>
            <w:r>
              <w:rPr>
                <w:rFonts w:cs="Sylfaen" w:ascii="Arial Armenian" w:hAnsi="Arial Armenian"/>
                <w:sz w:val="16"/>
                <w:szCs w:val="16"/>
              </w:rPr>
              <w:t>%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 îñáñí³Í å³É³ñÝ»ñÇ ÙÃ»ñáõÙÁ ãÇ ÃáõÛÉ³ïñíáõÙ: òñï³Ñ³ñí³Í å³É³ñÝ»ñÇ ÙÃ»ñáõÙÁ ãÇ ÃáõÛÉ³ïñíáõÙ: ä³É³ñÝ»ñÇÝ Ïå³Í ÑáÕÇ ù³Ý³ÏáõÃÛáõÝÝ ÁÝ¹Ñ³Ýáõñ ½³Ý·í³ÍáõÙ 1</w:t>
            </w:r>
            <w:r>
              <w:rPr>
                <w:rFonts w:cs="Sylfaen" w:ascii="Arial Armenian" w:hAnsi="Arial Armenian"/>
                <w:sz w:val="16"/>
                <w:szCs w:val="16"/>
              </w:rPr>
              <w:t>%-Çó áã ³í»É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 ²Ýíï³Ý·áõÃÛáõÝÁ ¨ Ù³ÏÝßáõÙÁ` Áëï ÐÐ Ï³é³í³ñáõÃÛ³Ý 2006Ã-Ç ¹»Ïï»Ùµ»ñÇ 21-Ç N 1913-Ü áñáßÙ³Ùµ Ñ³ëï³ïí³Í §</w:t>
            </w:r>
            <w:r>
              <w:rPr>
                <w:rFonts w:cs="Sylfaen" w:ascii="Arial Armenian" w:hAnsi="Arial Armenian"/>
                <w:sz w:val="16"/>
                <w:szCs w:val="16"/>
              </w:rPr>
              <w:t>Â³ñÙ åïáõÕ-µ³Ýç³ñ»Õ»ÝÇ ï»ËÝÇÏ³Ï³Ý Ï³ÝáÝ³Ï³ñ·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¦ ¨ §êÝÝ¹³ÙÃ»ñùÇ ³Ýíï³Ý·áõÃÛ³Ý Ù³ëÇÝ¦ ÐÐ ûñ»ÝùÇ 8-ñ¹ Ñá¹í³ÍÇ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 xml:space="preserve">Î³ñïáýÇÉ /¶úêî 2654 5-86/ Ï³Ù Ñ³Ù³ñÅ»ù: ²ñï³ùÇÝ ï»ëùÁ` å³É³ñÝ»ñÝ ³ÙµáÕç³Ï³Ý, ãáñ, ãÍÉ³Í, ãÏ»Õïáïí³Í, ³é³Ýó ÑÇí³Ý¹áõÃÛáõÝÝ»ñÇ, Ñ³ë³Í, ëïí³ñ ÏÉ»åáí, Áëï Ó¨Ç ¨ ·áõÛÝÇ Ï³ñáÕ »Ý ÉÇÝ»É ¨ ï³ñµ»ñ, ÙÇ³Ó¨.  ÏÉáñ Óí³Ó¨ /4ëÙ/` 5%, »ñÏ³ñ³óí³Í /3,5 ëÙ/` 5%, ÏÉáñ Óí³Ó¨ /4-5ëÙ/` 20%, »ñÏ³ñ³óí³Í /4-4,5ëÙ/` 20%, ÏÉáñ Óí³Ó¨ /5-6ëÙ/` 55%, »ñÏ³ñ³óí³Í` /5-5,5ëÙ/` 55%, ÏÉáñ Óí³Ó¨` /6-7ëÙ/` 20%, »ñÏ³ñ³óí³Í` /6-6,5ëÙ/` 20%: ÊÇÉ»ñáí å³É³ñÝ»ñÇ ¨ Ï³Ý³ã³Í å³É³ñÝ»ñÇ /Ù³Ï»ñ»ëÇ 1/4-Çó áã ³í»ÉÇ/ ù³Ý³ÏáõÃÛáõÝÝ ÁÝ¹Ñ³Ýáõñ ½³Ý·í³ÍáõÙ` áã ³í»ÉÇ, 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  <w:r>
              <w:rPr>
                <w:rFonts w:cs="Sylfaen" w:ascii="Arial Armenian" w:hAnsi="Arial Armenian"/>
                <w:sz w:val="16"/>
                <w:szCs w:val="16"/>
              </w:rPr>
              <w:t>%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 ä³É³ñÇ Ù³Ï»ñ»ëÇ 1/4-Çó ³í»ÉÇ Ï³Ý³ã»óÙ³Ý ¹»åùáõÙ ÙÃ»ñáõÙÁ ãÇ ÃáõÛÉ³ïñíáõÙ: Ø»Ë³ÝÇÏ³Ï³Ý íÝ³ëí³ÍùÝ»ñáí å³É³ñÝ»ñÇ /Ïïñïí³Í, Ñ³ñí³Í/ ù³Ý³ÏáõÃÛáõÝÝ ÁÝ¹Ñ³Ýáõñ ½³Ý·í³ÍáõÙ` áã ³í»ÉÇ, ù³Ý 5</w:t>
            </w:r>
            <w:r>
              <w:rPr>
                <w:rFonts w:cs="Sylfaen" w:ascii="Arial Armenian" w:hAnsi="Arial Armenian"/>
                <w:sz w:val="16"/>
                <w:szCs w:val="16"/>
              </w:rPr>
              <w:t>%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 îñáñí³Í å³É³ñÝ»ñÇ ÙÃ»ñáõÙÁ ãÇ ÃáõÛÉ³ïñíáõÙ: òñï³Ñ³ñí³Í å³É³ñÝ»ñÇ ÙÃ»ñáõÙÁ ãÇ ÃáõÛÉ³ïñíáõÙ: ä³É³ñÝ»ñÇÝ Ïå³Í ÑáÕÇ ù³Ý³ÏáõÃÛáõÝÝ ÁÝ¹Ñ³Ýáõñ ½³Ý·í³ÍáõÙ 1</w:t>
            </w:r>
            <w:r>
              <w:rPr>
                <w:rFonts w:cs="Sylfaen" w:ascii="Arial Armenian" w:hAnsi="Arial Armenian"/>
                <w:sz w:val="16"/>
                <w:szCs w:val="16"/>
              </w:rPr>
              <w:t>%-Çó áã ³í»É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 ²Ýíï³Ý·áõÃÛáõÝÁ ¨ Ù³ÏÝßáõÙÁ` Áëï ÐÐ Ï³é³í³ñáõÃÛ³Ý 2006Ã-Ç ¹»Ïï»Ùµ»ñÇ 21-Ç N 1913-Ü áñáßÙ³Ùµ Ñ³ëï³ïí³Í §</w:t>
            </w:r>
            <w:r>
              <w:rPr>
                <w:rFonts w:cs="Sylfaen" w:ascii="Arial Armenian" w:hAnsi="Arial Armenian"/>
                <w:sz w:val="16"/>
                <w:szCs w:val="16"/>
              </w:rPr>
              <w:t>Â³ñÙ åïáõÕ-µ³Ýç³ñ»Õ»ÝÇ ï»ËÝÇÏ³Ï³Ý Ï³ÝáÝ³Ï³ñ·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¦ ¨ §êÝÝ¹³ÙÃ»ñùÇ ³Ýíï³Ý·áõÃÛ³Ý Ù³ëÇÝ¦ ÐÐ ûñ»ÝùÇ 8-ñ¹ Ñá¹í³ÍÇ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րտոֆիլ,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ի տարածաշրջանի զորամասեր, նոյ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 74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 74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852 06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852 06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րտոֆիլ,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նիքի տարածաշրջանի զորամասեր, հոկտ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 91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 91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760 3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760 32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րտոֆիլ,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նիքի տարածաշրջանի զորամասեր, նոյ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 91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 91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760 3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760 32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Կարտոֆիլ, Շիրա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տարածաշրջանի զորամասեր, հոկտ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69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69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86 1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86 12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Կարտոֆիլ, Շիրա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տարածաշրջանի զորամասեր, նոյ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69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69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86 1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86 12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րտոֆիլ, </w:t>
            </w:r>
            <w:r>
              <w:rPr>
                <w:rFonts w:cs="Sylfaen" w:ascii="GHEA Grapalat" w:hAnsi="GHEA Grapalat"/>
                <w:sz w:val="16"/>
                <w:szCs w:val="16"/>
              </w:rPr>
              <w:t>Լոռու տարածաշրջանի զորամասեր, հոկտ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06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06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57 48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57 48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րտոֆիլ, </w:t>
            </w:r>
            <w:r>
              <w:rPr>
                <w:rFonts w:cs="Sylfaen" w:ascii="GHEA Grapalat" w:hAnsi="GHEA Grapalat"/>
                <w:sz w:val="16"/>
                <w:szCs w:val="16"/>
              </w:rPr>
              <w:t>Լոռու տարածաշրջանի զորամասեր, նոյ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06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06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57 48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57 48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րտոֆիլ, </w:t>
            </w:r>
            <w:r>
              <w:rPr>
                <w:rFonts w:cs="Sylfaen" w:ascii="GHEA Grapalat" w:hAnsi="GHEA Grapalat"/>
                <w:sz w:val="16"/>
                <w:szCs w:val="16"/>
              </w:rPr>
              <w:t>Արմավիրի տարածաշրջանի զորամասեր, հոկտ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 78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 78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595 8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95 8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րտոֆիլ, </w:t>
            </w:r>
            <w:r>
              <w:rPr>
                <w:rFonts w:cs="Sylfaen" w:ascii="GHEA Grapalat" w:hAnsi="GHEA Grapalat"/>
                <w:sz w:val="16"/>
                <w:szCs w:val="16"/>
              </w:rPr>
              <w:t>Արմավիրի տարածաշրջանի զորամասեր, նոյ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 78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 78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95 8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95 8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րտոֆիլ, </w:t>
            </w:r>
            <w:r>
              <w:rPr>
                <w:rFonts w:cs="Sylfaen" w:ascii="GHEA Grapalat" w:hAnsi="GHEA Grapalat"/>
                <w:sz w:val="16"/>
                <w:szCs w:val="16"/>
              </w:rPr>
              <w:t>Գեղարքունիքի տարածաշրջանի զորամասեր, հոկտ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 41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 41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155 21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155 21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րտոֆիլ, </w:t>
            </w:r>
            <w:r>
              <w:rPr>
                <w:rFonts w:cs="Sylfaen" w:ascii="GHEA Grapalat" w:hAnsi="GHEA Grapalat"/>
                <w:sz w:val="16"/>
                <w:szCs w:val="16"/>
              </w:rPr>
              <w:t>Գեղարքունիքի տարածաշրջանի զորամասեր, նոյ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 41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 41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155 21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155 21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րտոֆիլ, 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ի տարածաշրջանի զորամասեր, հոկտ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65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65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11 61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11 61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րտոֆիլ, 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ի տարածաշրջանի զորամասեր, նոյ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65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65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11 61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 311 61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րտոֆիլ,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ծոտնի տարածաշրջանի զորամասեր, հոկտ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6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6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 48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 48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րտոֆիլ,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ծոտնի տարածաշրջանի զորամասեր, նոյ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6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6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 48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 48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րտոֆիլ, </w:t>
            </w:r>
            <w:r>
              <w:rPr>
                <w:rFonts w:cs="Sylfaen" w:ascii="GHEA Grapalat" w:hAnsi="GHEA Grapalat"/>
                <w:sz w:val="16"/>
                <w:szCs w:val="16"/>
              </w:rPr>
              <w:t>Վայոց Ձորի տարածաշրջանի զորամասեր, հոկտ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21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21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63 98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63 98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րտոֆիլ, </w:t>
            </w:r>
            <w:r>
              <w:rPr>
                <w:rFonts w:cs="Sylfaen" w:ascii="GHEA Grapalat" w:hAnsi="GHEA Grapalat"/>
                <w:sz w:val="16"/>
                <w:szCs w:val="16"/>
              </w:rPr>
              <w:t>Վայոց Ձորի տարածաշրջանի զորամասեր, նոյ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21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21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63 98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63 98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րտոֆիլ, </w:t>
            </w:r>
            <w:r>
              <w:rPr>
                <w:rFonts w:cs="Sylfaen" w:ascii="GHEA Grapalat" w:hAnsi="GHEA Grapalat"/>
                <w:sz w:val="16"/>
                <w:szCs w:val="16"/>
              </w:rPr>
              <w:t>Տավուշի տարածաշրջանի զորամասեր, հոկտ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 28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 28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661 57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661 57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րտոֆիլ, </w:t>
            </w:r>
            <w:r>
              <w:rPr>
                <w:rFonts w:cs="Sylfaen" w:ascii="GHEA Grapalat" w:hAnsi="GHEA Grapalat"/>
                <w:sz w:val="16"/>
                <w:szCs w:val="16"/>
              </w:rPr>
              <w:t>Տավուշի տարածաշրջանի զորամասեր, նոյ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 28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 28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661 57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661 57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րտոֆիլ,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 տարածաշրջանի զորամասեր, հոկտ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73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73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990 5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990 52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րտոֆիլ,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 տարածաշրջանի զորամասեր, նոյ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73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73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990 5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990 52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ի տարածաշրջանի զորամասեր, հոկտ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47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47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38 2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38 24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Â³ñÙ ·ÉáõË Ï³Õ³Ùµ` ÙÃ»ñÙ³Ý Ñ³Ù³ñ, Áëï Ñ³ëáõÝ³óÙ³Ý Å³ÙÏ»ïÇ áõß³Ñ³ëª 100%-Á §Ê³ñÏáí-2¦ Ï³Ù §²Ù³·»ñ¦ ï»ë³ÏÇ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ï³ùÇÝ ï»ëùÁ` ·ÉáõËÝ»ñÁ Ã³ñÙ, ³ÙµáÕç³Ï³Ý, Ù³ùáõñ, ³éáÕç, ÉÇáíÇÝ Ó¨³íáñí³Í, ³é³Ýó ÑÇí³Ý¹áõÃÛáõÝÝ»ñÇ ¨ íÝ³ëí³ÍùÝ»ñÇ, ãÍÉ³Í, ïíÛ³É µáõë³µ³Ý³Ï³Ý ï»ë³ÏÇÝ µÝáñáß ·áõÛÝáí. Ó¨áí áõ Ñ³Ù áõ Ñáïáí, ³é³Ýó ÏáÕÙÝ³ÏÇ ÑáïÇ ¨ Ñ³ÙÇ: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³Õ³ÙµÇ ·ÉáõËÝ»ñÁ ãå»ïù ¿ ÉÇÝ»Ý ·ÛáõÕ³ïÝï»ë³Ï³Ý íÝ³ë³ïáõÝ»ñáí íÝ³ëí³Í, ãå»ïù ¿ áõÝ»Ý³Ý ³í»Éáñ¹ ³ñï³ùÇÝ ËáÝ³íáõÃÛáõÝ, å»ïù ¿ ÉÇÝ»Ý ³Ùáõñ, ËÇï, µ³Ûó áã ÷ËñáõÝ ¨ áã ÉËÏ³Í: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ÉáõËÝ»ñÇ Ù³ùñÙ³Ý ³ëïÇ×³ÝÁ` Ï³Õ³ÙµÇ ·ÉáõËÝ»ñÁ å»ïù ¿ Ù³ùñí³Í ÉÇÝ»Ý ÙÇÝã¨ Ù³Ï»ñ¨áõÛÃÁ ³Ùáõñ ·ñÏáÕ Ï³Ý³ã ¨ ëåÇï³Ï ï»ñ¨Ý»ñÁ, ÃáõÛÉ³ïñíáõÙ ¿ Ï³Õ³ÙµÇ Ù³Ï»ñ¨áõÛÃÁ ³Ùáõñ ã·ñÏáÕ 2-4 Ñ³ï Ï³Ý³ã ï»ñ¨Ý»ñÇ ³éÏ³ÛáõÃÛáõÝ: Î³Õ³Ùµ³ÏáÃÇ »ñÏ³ñáõÃÛáõÝÁ 3ëÙ-Çó áã ³í»ÉÇ: Î³Õ³ÙµÇ Ù³ùñí³Í ·ÉáõËÝ»ñÇ ù³ßÁ áã å³Ï³ë` 0.8 Ï·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Ö³ù³Í ¨ 3 ëÙ-Çó áã ³í»ÉÇ ËáñáõÃÛ³Ùµ Ù»Ë³ÝÇÏ³Ï³Ý íÝ³ëí³ÍùÝ»ñáí Ï³Õ³ÙµÇ ·ÉáõËÝ»ñÇ ½³Ý·í³Í³ÛÇÝ Ù³ëÁ` 5%-Çó áã ³í»ÉÇ: 3 ëÙ-Çó ³í»ÉÇ ËáñáõÃÛ³Ùµ Ù»Ë³ÝÇÏ³Ï³Ý íÝ³ëí³ÍùÝ»ñáí, ×³ù»ñáí, Ý»Ë³Í, ·ÛáõÕ³ïÝï»ë³Ï³Ý íÝ³ë³ïáõÝ»ñáí íÝ³ëí³Í, óñï³Ñ³ñí³Í, ßá·»Ñ³ñí³Í` ÙÇçáõÏÇ ¹»ÕÝí³ÍáõÃÛ³Ý ¨ Ï³ñÙñ³ÍáõÃÛ³Ý Ýß³ÝÝ»ñáí ·ÉáõËÝ»ñÇ ³éÏ³ÛáõÃÛáõÝ ãÇ ÃáõÛÉ³ïñíáõÙ: âÇ ÃáõÛÉ³ïñíáõÙ Ýß³Ñ³ïí³Í ·ÉáõËÝ»ñáí ¨ Ï³Õ³Ùµ³ÏáÃ»ñáí Ï³Õ³ÙµÇ ³éÏ³ÛáõÃÛáõÝ: ²Ýíï³Ý·áõÃÛáõÝÁ, ÷³Ã»Ã³íáñáõÙÁ ¨ Ù³ÏÝßáõÙÁ` Áëï ÐÐ Ï³é³í³ñáõÃÛ³Ý 2006Ã. ¹»Ïï»Ùµ»ñÇ 21-Ç N 1913-Ü áñáßÙ³Ùµ Ñ³ëï³ïí³Í «Â³ñÙ åïáõÕ µ³Ýç³ñ»Õ»ÝÇ ï»ËÝÇÏ³Ï³Ý Ï³ÝáÝ³Ï³ñ·Ç» ¨ «êÝÝ¹³ÙÃ»ñùÇ ³Ýíï³Ý·áõÃÛ³Ý Ù³ëÇÝ» ÐÐ ûñ»ÝùÇ 8-ñ¹ Ñá¹í³ÍÇ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Â³ñÙ ·ÉáõË Ï³Õ³Ùµ` ÙÃ»ñÙ³Ý Ñ³Ù³ñ, Áëï Ñ³ëáõÝ³óÙ³Ý Å³ÙÏ»ïÇ áõß³Ñ³ëª 100%-Á §Ê³ñÏáí-2¦ Ï³Ù §²Ù³·»ñ¦ ï»ë³ÏÇ: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ï³ùÇÝ ï»ëùÁ` ·ÉáõËÝ»ñÁ Ã³ñÙ, ³ÙµáÕç³Ï³Ý, Ù³ùáõñ, ³éáÕç, ÉÇáíÇÝ Ó¨³íáñí³Í, ³é³Ýó ÑÇí³Ý¹áõÃÛáõÝÝ»ñÇ ¨ íÝ³ëí³ÍùÝ»ñÇ, ãÍÉ³Í, ïíÛ³É µáõë³µ³Ý³Ï³Ý ï»ë³ÏÇÝ µÝáñáß ·áõÛÝáí. Ó¨áí áõ Ñ³Ù áõ Ñáïáí, ³é³Ýó ÏáÕÙÝ³ÏÇ ÑáïÇ ¨ Ñ³ÙÇ: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³Õ³ÙµÇ ·ÉáõËÝ»ñÁ ãå»ïù ¿ ÉÇÝ»Ý ·ÛáõÕ³ïÝï»ë³Ï³Ý íÝ³ë³ïáõÝ»ñáí íÝ³ëí³Í, ãå»ïù ¿ áõÝ»Ý³Ý ³í»Éáñ¹ ³ñï³ùÇÝ ËáÝ³íáõÃÛáõÝ, å»ïù ¿ ÉÇÝ»Ý ³Ùáõñ, ËÇï, µ³Ûó áã ÷ËñáõÝ ¨ áã ÉËÏ³Í: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ÉáõËÝ»ñÇ Ù³ùñÙ³Ý ³ëïÇ×³ÝÁ` Ï³Õ³ÙµÇ ·ÉáõËÝ»ñÁ å»ïù ¿ Ù³ùñí³Í ÉÇÝ»Ý ÙÇÝã¨ Ù³Ï»ñ¨áõÛÃÁ ³Ùáõñ ·ñÏáÕ Ï³Ý³ã ¨ ëåÇï³Ï ï»ñ¨Ý»ñÁ, ÃáõÛÉ³ïñíáõÙ ¿ Ï³Õ³ÙµÇ Ù³Ï»ñ¨áõÛÃÁ ³Ùáõñ ã·ñÏáÕ 2-4 Ñ³ï Ï³Ý³ã ï»ñ¨Ý»ñÇ ³éÏ³ÛáõÃÛáõÝ: Î³Õ³Ùµ³ÏáÃÇ »ñÏ³ñáõÃÛáõÝÁ 3ëÙ-Çó áã ³í»ÉÇ: Î³Õ³ÙµÇ Ù³ùñí³Í ·ÉáõËÝ»ñÇ ù³ßÁ áã å³Ï³ë` 0.8 Ï·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Ö³ù³Í ¨ 3 ëÙ-Çó áã ³í»ÉÇ ËáñáõÃÛ³Ùµ Ù»Ë³ÝÇÏ³Ï³Ý íÝ³ëí³ÍùÝ»ñáí Ï³Õ³ÙµÇ ·ÉáõËÝ»ñÇ ½³Ý·í³Í³ÛÇÝ Ù³ëÁ` 5%-Çó áã ³í»ÉÇ: 3 ëÙ-Çó ³í»ÉÇ ËáñáõÃÛ³Ùµ Ù»Ë³ÝÇÏ³Ï³Ý íÝ³ëí³ÍùÝ»ñáí, ×³ù»ñáí, Ý»Ë³Í, ·ÛáõÕ³ïÝï»ë³Ï³Ý íÝ³ë³ïáõÝ»ñáí íÝ³ëí³Í, óñï³Ñ³ñí³Í, ßá·»Ñ³ñí³Í` ÙÇçáõÏÇ ¹»ÕÝí³ÍáõÃÛ³Ý ¨ Ï³ñÙñ³ÍáõÃÛ³Ý Ýß³ÝÝ»ñáí ·ÉáõËÝ»ñÇ ³éÏ³ÛáõÃÛáõÝ ãÇ ÃáõÛÉ³ïñíáõÙ: âÇ ÃáõÛÉ³ïñíáõÙ Ýß³Ñ³ïí³Í ·ÉáõËÝ»ñáí ¨ Ï³Õ³Ùµ³ÏáÃ»ñáí Ï³Õ³ÙµÇ ³éÏ³ÛáõÃÛáõÝ: ²Ýíï³Ý·áõÃÛáõÝÁ, ÷³Ã»Ã³íáñáõÙÁ ¨ Ù³ÏÝßáõÙÁ` Áëï ÐÐ Ï³é³í³ñáõÃÛ³Ý 2006Ã. ¹»Ïï»Ùµ»ñÇ 21-Ç N 1913-Ü áñáßÙ³Ùµ Ñ³ëï³ïí³Í «Â³ñÙ åïáõÕ µ³Ýç³ñ»Õ»ÝÇ ï»ËÝÇÏ³Ï³Ý Ï³ÝáÝ³Ï³ñ·Ç» ¨ «êÝÝ¹³ÙÃ»ñùÇ ³Ýíï³Ý·áõÃÛ³Ý Ù³ëÇÝ» ÐÐ ûñ»ÝùÇ 8-ñ¹ Ñá¹í³ÍÇ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ի տարածաշրջանի զորամասեր, նոյ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46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46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77 2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77 2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ի տարածաշրջանի զորամասեր, դեկտեմբերի 1-ից 10-ը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46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46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77 2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77 2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ի տարածաշրջանի զորամասեր, 2016թ. մարտ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47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47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38 2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38 24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ի տարածաշրջանի զորամասեր, 2016թ. ապրի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97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97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98 08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98 08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ի տարածաշրջանի զորամասեր, 2016թ. մայիս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47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47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38 2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38 24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նիքի տարածաշրջանի զորամասեր, հոկտ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83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83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6 7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6 72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նիքի տարածաշրջանի զորամասեր, նոյ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48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48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798 96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8 96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նիքի տարածաշրջանի զորամասեր, դեկտեմբերի 1-ից 10-ը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48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48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8 96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8 96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նիքի տարածաշրջանի զորամասեր, 2016թ. մարտ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83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83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6 7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6 72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նիքի տարածաշրջանի զորամասեր, 2016թ. ապրի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5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5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8 16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8 16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նիքի տարածաշրջանի զորամասեր, 2016թ. մայիս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83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83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6 7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6 72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Շիրակի տարածաշրջանի զորամասեր, հոկտ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 6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 64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Շիրակի տարածաշրջանի զորամասեր, նոյ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2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 9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 92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Շիրակի տարածաշրջանի զորամասեր, դեկտեմբերի 1-ից 10-ը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2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 9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 92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Շիրակի տարածաշրջանի զորամասեր, 2016թ. մարտ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 6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 64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Շիրակի տարածաշրջանի զորամասեր, 2016թ. ապրի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8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8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 56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 56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Շիրակի տարածաշրջանի զորամասեր, 2016թ. մայիս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 6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 64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Լոռու տարածաշրջանի զորամասեր, հոկտ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1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1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 0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 04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Լոռու տարածաշրջանի զորամասեր, նոյ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3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3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 8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 8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Լոռու տարածաշրջանի զորամասեր, դեկտեմբերի 1-ից 10-ը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3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3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 8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 8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Լոռու տարածաշրջանի զորամասեր, 2016թ. մարտ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1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11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 0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 04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Լոռու տարածաշրջանի զորամասեր, 2016թ. ապրի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7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7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 2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 24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Լոռու տարածաշրջանի զորամասեր, 2016թ. մայիս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1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1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 0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 04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Կաղամբ, Արմավի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տարածաշրջանի զորամասեր, հոկտ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 85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5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 16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 16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Կաղամբ, Արմավի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տարածաշրջանի զորամասեր, նոյ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8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8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 0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 04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Կաղամբ, Արմավի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տարածաշրջանի զորամասեր, դեկտեմբերի 1-ից 10-ը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8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8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 0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 04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Կաղամբ, Արմավի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տարածաշրջանի զորամասեր, 2016թ. մարտ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5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5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 16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 16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Կաղամբ, Արմավի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տարածաշրջանի զորամասեր, 2016թ. ապրի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3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3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 4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 4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Կաղամբ, Արմավի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տարածաշրջանի զորամասեր, 2016թ. մայիս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5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5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 16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 16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Գեղարքունիքի տարածաշրջանի զորամասեր, հոկտ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73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73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8 88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8 88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Գեղարքունիքի տարածաշրջանի զորամասեր, նոյ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5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5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0 6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0 64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Գեղարքունիքի տարածաշրջանի զորամասեր, դեկտեմբերի 1-ից 10-ը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5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5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80 6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0 64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Գեղարքունիքի տարածաշրջանի զորամասեր, 2016թ. մարտ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73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73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8 88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8 88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Գեղարքունիքի տարածաշրջանի զորամասեր, 2016թ. ապրի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41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41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3 5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3 52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Գեղարքունիքի տարածաշրջանի զորամասեր, 2016թ. մայիս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73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73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8 88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8 88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ի տարածաշրջանի զորամասեր, հոկտ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9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9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 36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 36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ի տարածաշրջանի զորամասեր, նոյ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0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0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 2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 24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ի տարածաշրջանի զորամասեր, դեկտեմբերի 1-ից 10-ը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0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0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 2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 24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ի տարածաշրջանի զորամասեր, 2016թ. մարտ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9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9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 36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 36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ի տարածաշրջանի զորամասեր, 2016թ. ապրի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5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5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 7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 72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ի տարածաշրջանի զորամասեր, 2016թ. մայիս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9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9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 36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 36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ծոտնի տարածաշրջանի զորամասեր, հոկտ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8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8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ծոտնի տարածաշրջանի զորամասեր, նոյ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4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ծոտնի տարածաշրջանի զորամասեր, դեկտեմբերի 1-ից 10-ը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4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ծոտնի տարածաշրջանի զորամասեր, 2016թ. մարտ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8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8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ծոտնի տարածաշրջանի զորամասեր, 2016թ. ապրի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4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ծոտնի տարածաշրջանի զորամասեր, 2016թ. մայիս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8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8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Վայոց Ձորի տարածաշրջանի զորամասեր, հոկտ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6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6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 1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 12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Վայոց Ձորի տարածաշրջանի զորամասեր, նոյ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4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4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 6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 6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Վայոց Ձորի տարածաշրջանի զորամասեր, դեկտեմբերի 1-ից 10-ը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4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4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 6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 6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Վայոց Ձորի տարածաշրջանի զորամասեր, 2016թ. մարտ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6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6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 1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 12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Վայոց Ձորի տարածաշրջանի զորամասեր, 2016թ. ապրի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96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 1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 12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Վայոց Ձորի տարածաշրջանի զորամասեր, 2016թ. մայիս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6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6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 1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 12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Տավուշի տարածաշրջանի զորամասեր, հոկտ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9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9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7 68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7 68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Տավուշի տարածաշրջանի զորամասեր, նոյ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69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69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15 2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15 2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Տավուշի տարածաշրջանի զորամասեր, դեկտեմբերի 1-ից 10-ը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69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69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15 2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15 2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Տավուշի տարածաշրջանի զորամասեր, 2016թ. մարտ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6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6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 5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 52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Տավուշի տարածաշրջանի զորամասեր, 2016թ. ապրի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9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9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 28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 28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Տավուշի տարածաշրջանի զորամասեր, 2016թ. մայիս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6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6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 5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 52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 տարածաշրջանի զորամասեր, հոկտ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1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1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 88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 88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 տարածաշրջանի զորամասեր, նոյ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3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3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 6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 64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 տարածաշրջանի զորամասեր, դեկտեմբերի 1-ից 10-ը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3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3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 6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 64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 տարածաշրջանի զորամասեր, 2016թ. մարտ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1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1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 88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8 88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 տարածաշրջանի զորամասեր, 2016թ. ապրի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7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7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 2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 24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ղ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 տարածաշրջանի զորամասեր, 2016թ. մայիս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1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1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 88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 88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ի տարածաշրջանի զորամասեր, հոկտ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52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 52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52 2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52 20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êáíáñ³Ï³Ý ¨ ÁÝïÇñ ï»ë³ÏÇ, ¶úêî 1721-85£ 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ï³ùÇÝ ï»ëùÁ` ³ñÙ³ï³åïáõÕÝ»ñÁ Ã³ñÙ, ãÃ³é³Ù³Í, ³ÙµáÕç³Ï³Ý, ³é³Ýó ÑÇí³Ý¹áõÃÛáõÝÝ»ñÇ, ãáñ, ãÏ»Õïáïí³Í, ³é³Ýó ×³ù»ñÇ ¨ íÝ³ëí³ÍùÝ»ñÇ, ÙÇ³·áõÛÝ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ab/>
              <w:t xml:space="preserve">²ñÙ³ï³åïáõÕÝ»ñÇ ã³÷ë»ñÁ (³Ù»Ý³Ù»Í É³ÛÝ³ÏÇ ïñ³Ù³·Íáí) 2,5-6,0ëÙ: </w:t>
              <w:tab/>
              <w:t>ÂáõÛÉ³ïñíáõÙ ¿ ß»ÕáõÙÝ»ñ Ýßí³Í ã³÷ë»ñÇó 0,5ëÙ` ÁÝ¹Ñ³Ýáõñ ù³Ý³ÏáõÃÛ³Ý 10%-Çó áã ³í»ÉÇ: ²ñÙ³ï³åïáõÕÝ»ñÇÝ Ïå³Í ÑáÕÇ ù³Ý³ÏáõÃÛáõÝÁ áã ³í»ÉÇ, ù³Ý ÁÝ¹Ñ³Ýáõñ ù³Ý³ÏÇ 1%: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Ýíï³Ý·áõÃÛáõÝÁ ¨ Ù³ÏÝßáõÙÁª Áëï ÐÐ Ï³é³í³ñáõÃÛ³Ý 2006Ã. ¹»Ïï»Ùµ»ñÇ 21-Ç   N 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êáíáñ³Ï³Ý ¨ ÁÝïÇñ ï»ë³ÏÇ, ¶úêî 1721-85£ 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ï³ùÇÝ ï»ëùÁ` ³ñÙ³ï³åïáõÕÝ»ñÁ Ã³ñÙ, ãÃ³é³Ù³Í, ³ÙµáÕç³Ï³Ý, ³é³Ýó ÑÇí³Ý¹áõÃÛáõÝÝ»ñÇ, ãáñ, ãÏ»Õïáïí³Í, ³é³Ýó ×³ù»ñÇ ¨ íÝ³ëí³ÍùÝ»ñÇ, ÙÇ³·áõÛÝ: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ab/>
              <w:t xml:space="preserve">²ñÙ³ï³åïáõÕÝ»ñÇ ã³÷ë»ñÁ (³Ù»Ý³Ù»Í É³ÛÝ³ÏÇ ïñ³Ù³·Íáí) 2,5-6,0ëÙ: </w:t>
              <w:tab/>
              <w:t>ÂáõÛÉ³ïñíáõÙ ¿ ß»ÕáõÙÝ»ñ Ýßí³Í ã³÷ë»ñÇó 0,5ëÙ` ÁÝ¹Ñ³Ýáõñ ù³Ý³ÏáõÃÛ³Ý 10%-Çó áã ³í»ÉÇ: ²ñÙ³ï³åïáõÕÝ»ñÇÝ Ïå³Í ÑáÕÇ ù³Ý³ÏáõÃÛáõÝÁ áã ³í»ÉÇ, ù³Ý ÁÝ¹Ñ³Ýáõñ ù³Ý³ÏÇ 1%: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Ýíï³Ý·áõÃÛáõÝÁ ¨ Ù³ÏÝßáõÙÁª Áëï ÐÐ Ï³é³í³ñáõÃÛ³Ý 2006Ã. ¹»Ïï»Ùµ»ñÇ 21-Ç   N 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ի տարածաշրջանի զորամասեր, նոյ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52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52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52 2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52 2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ի տարածաշրջանի զորամասեր, 2016թ. մարտ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6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6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 1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 1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ի տարածաշրջանի զորամասեր, 2016թ. ապրի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7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7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 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 0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ի տարածաշրջանի զորամասեր, 2016թ. մայիս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6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6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 1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 1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նիքի տարածաշրջանի զորամասեր, հոկտ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7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7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17 9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17 9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նիքի տարածաշրջանի զորամասեր, նոյ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7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7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17 9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817 9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նիքի տարածաշրջանի զորամասեր, 2016թ. մարտ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5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5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 3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 3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նիքի տարածաշրջանի զորամասեր, 2016թ. ապրի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6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6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 5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 5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նիքի տարածաշրջանի զորամասեր, 2016թ. մայիս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5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75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 3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 3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Շիրակի տարածաշրջանի զորամասեր, հոկտ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1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1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 1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 1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Շիրակի տարածաշրջանի զորամասեր, նոյ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1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1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 1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 1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Շիրակի տարածաշրջանի զորամասեր, 2016թ. մարտ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5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5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Շիրակի տարածաշրջանի զորամասեր, 2016թ. ապրի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5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5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Շիրակի տարածաշրջանի զորամասեր, 2016թ. մայիս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5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5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Լոռու տարածաշրջանի զորամասեր, հոկտ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4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4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4 5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 5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Լոռու տարածաշրջանի զորամասեր, նոյ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4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4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 5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 5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Լոռու  տարածաշրջանի զորամասեր, 2016թ. մարտ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 9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 9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Լոռու տարածաշրջանի զորամասեր, 2016թ. ապրի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 5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 5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Լոռու տարածաշրջանի զորամասեր, 2016թ. մայիս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 9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 9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Արմավիրի տարածաշրջանի զորամասեր, հոկտ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7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7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7 3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7 3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Արմավիրի  տարածաշրջանի զորամասեր, նոյ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 67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7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7 3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7 3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Արմավիրի  տարածաշրջանի զորամասեր, 2016թ. մարտ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4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4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 5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 5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Արմավիրի տարածաշրջանի զորամասեր, 2016թ. ապրի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5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5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 5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 5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Արմավիրի տարածաշրջանի զորամասեր, 2016թ. մայիս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4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4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 5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 5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Գեղարքունիքի տարածաշրջանի զորամասեր, հոկտ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3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3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3 8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3 8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Գեղարքունիքի  տարածաշրջանի զորամասեր, նոյ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3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3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3 8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3 8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Գեղարքունիքի  տարածաշրջանի զորամասեր, 2016թ. մարտ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8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8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 3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 3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Գեղարքունիքի տարածաշրջանի զորամասեր, 2016թ. ապրի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6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6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 3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 3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Գեղարքունիքի տարածաշրջանի զորամասեր, 2016թ. մայիս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8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8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8 3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 3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ի տարածաշրջանի զորամասեր, հոկտ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2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2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 5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 5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ի  տարածաշրջանի զորամասեր, նոյ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2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2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 5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 5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ի  տարածաշրջանի զորամասեր, 2016թ. մարտ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5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55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 9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 9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ի տարածաշրջանի զորամասեր, 2016թ. ապրի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8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8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ի տարածաշրջանի զորամասեր, 2016թ. մայիս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5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5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 9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 9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ծոտնի տարածաշրջանի զորամասեր, հոկտ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ծոտնի  տարածաշրջանի զորամասեր, նոյ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ծոտնի  տարածաշրջանի զորամասեր, 2016թ. մարտ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ծոտնի տարածաշրջանի զորամասեր, 2016թ. ապրի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ծոտնի տարածաշրջանի զորամասեր, 2016թ. մայիս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Վայոց Ձորի տարածաշրջանի զորամասեր, հոկտ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2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2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 2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 2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Վայոց Ձորի  տարածաշրջանի զորամասեր, նոյ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82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2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 2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 2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Վայոց Ձորի  տարածաշրջանի զորամասեր, 2016թ. մարտ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9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9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Վայոց Ձորի տարածաշրջանի զորամասեր, 2016թ. ապրի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 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 0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Վայոց Ձորի տարածաշրջանի զորամասեր, 2016թ. մայիս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9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9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Տավուշի տարածաշրջանի զորամասեր, հոկտ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54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54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54 1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54 1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Գազա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Տավուշի տարածաշրջանի զորամասեր, նոյ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52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5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52 4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52 4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Տավուշի  տարածաշրջանի զորամասեր, 2016թ. մարտ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7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7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 9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 9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Տավուշի տարածաշրջանի զորամասեր, 2016թ. ապրի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4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4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 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 0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Տավուշի տարածաշրջանի զորամասեր, 2016թ. մայիս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7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7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 9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 9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 տարածաշրջանի զորամասեր, հոկտ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9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9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 8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 8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 տարածաշրջանի զորամասեր, նոյ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9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9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 8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 8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 տարածաշրջանի զորամասեր, 2016թ. մարտ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 1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 1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 տարածաշրջանի զորամասեր, 2016թ. ապրի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 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 0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 տարածաշրջանի զորամասեր, 2016թ. մայիս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 1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 1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ի տարածաշրջանի զորամասեր, հոկտ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0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0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96 16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 16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²ñï³ùÇÝ ï»ëùÁ` ³ñÙ³ï³åïáõÕÝ»ñÁ Ã³ñÙ, ³ÙµáÕç³Ï³Ý, ³é³Ýó ÑÇí³Ý¹áõÃÛáõÝÝ»ñÇ, ãáñ, ãÏ»Õïáïí³Í, ³é³Ýó ×³ù»ñÇ ¨ íÝ³ëí³ÍùÝ»ñ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ab/>
              <w:t>Ü»ñùÇÝ Ï³éáõóí³ÍùÁ` ÙÇçáõÏÁ ÑÛáõÃ³ÉÇ, Ùáõ· Ï³ñÙÇñ` ï³ñµ»ñ »ñ³Ý·Ý»ñ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ab/>
              <w:t xml:space="preserve">²ñÙ³ï³åïáõÕÝ»ñÇ ã³÷ë»ñÁ (³Ù»Ý³Ù»Í É³ÛÝ³ÏÇ ïñ³Ù³·Íáí) 5-14ëÙ: </w:t>
              <w:tab/>
              <w:t>ÂáõÛÉ³ïñíáõÙ ¿ ß»ÕáõÙÝ»ñ Ýßí³Í ã³÷ë»ñÇó ¨ Ù»Ë³ÝÇÏ³Ï³Ý íÝ³ëí³ÍùÝ»ñáí  3 ÙÙ ³í»ÉÇ ËáñáõÃÛ³Ùµ` ÁÝ¹Ñ³Ýáõñ ù³Ý³ÏÇ 5%-Çó áã ³í»ÉÇ: ²ñÙ³ï³åïáõÕÝ»ñÇÝ Ïå³Í ÑáÕÇ ù³Ý³ÏáõÃÛáõÝÁ áã ³í»ÉÇ, ù³Ý ÁÝ¹Ñ³Ýáõñ ù³Ý³ÏÇ 1%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²ñï³ùÇÝ ï»ëùÁ` ³ñÙ³ï³åïáõÕÝ»ñÁ Ã³ñÙ, ³ÙµáÕç³Ï³Ý, ³é³Ýó ÑÇí³Ý¹áõÃÛáõÝÝ»ñÇ, ãáñ, ãÏ»Õïáïí³Í, ³é³Ýó ×³ù»ñÇ ¨ íÝ³ëí³ÍùÝ»ñ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ab/>
              <w:t>Ü»ñùÇÝ Ï³éáõóí³ÍùÁ` ÙÇçáõÏÁ ÑÛáõÃ³ÉÇ, Ùáõ· Ï³ñÙÇñ` ï³ñµ»ñ »ñ³Ý·Ý»ñ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ab/>
              <w:t xml:space="preserve">²ñÙ³ï³åïáõÕÝ»ñÇ ã³÷ë»ñÁ (³Ù»Ý³Ù»Í É³ÛÝ³ÏÇ ïñ³Ù³·Íáí) 5-14ëÙ: </w:t>
              <w:tab/>
              <w:t>ÂáõÛÉ³ïñíáõÙ ¿ ß»ÕáõÙÝ»ñ Ýßí³Í ã³÷ë»ñÇó ¨ Ù»Ë³ÝÇÏ³Ï³Ý íÝ³ëí³ÍùÝ»ñáí  3 ÙÙ ³í»ÉÇ ËáñáõÃÛ³Ùµ` ÁÝ¹Ñ³Ýáõñ ù³Ý³ÏÇ 5%-Çó áã ³í»ÉÇ: ²ñÙ³ï³åïáõÕÝ»ñÇÝ Ïå³Í ÑáÕÇ ù³Ý³ÏáõÃÛáõÝÁ áã ³í»ÉÇ, ù³Ý ÁÝ¹Ñ³Ýáõñ ù³Ý³ÏÇ 1%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ի տարածաշրջանի զորամասեր, նոյ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0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0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 16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 16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ի տարածաշրջանի զորամասեր, 2016թ. մարտ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4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4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 76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 76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ի տարածաշրջանի զորամասեր, 2016թ. ապրի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2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2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 3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4 32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ի տարածաշրջանի զորամասեր, 2016թ. մայիս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4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4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 76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 76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նիքի տարածաշրջանի զորամասեր, հոկտ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5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5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4 48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4 48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նիքի տարածաշրջանի զորամասեր, նոյ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5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05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4 48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4 48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նիքի տարածաշրջանի զորամասեր, 2016թ. մարտ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9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9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 9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 92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նիքի տարածաշրջանի զորամասեր, 2016թ. ապրի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8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8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 7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 72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նիքի տարածաշրջանի զորամասեր, 2016թ. մայիս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9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9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 9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 92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Շիրակի տարածաշրջանի զորամասեր, հոկտ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76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76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Շիրակի տարածաշրջանի զորամասեր, նոյ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76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76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Բազու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Շիրակի տարածաշրջանի զորամասեր, 2016թ. մարտ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1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12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Շիրակի տարածաշրջանի զորամասեր, 2016թ. ապրի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08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08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Շիրակի տարածաշրջանի զորամասեր, 2016թ. մայիս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1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12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Լոռու տարածաշրջանի զորամասեր, հոկտ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1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1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 4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 44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Լոռու տարածաշրջանի զորամասեր, նոյ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1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1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 4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 44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Լոռու տարածաշրջանի զորամասեր, 2016թ. մարտ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 0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 04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Լոռու տարածաշրջանի զորամասեր, 2016թ. ապրի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3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32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Լոռու տարածաշրջանի զորամասեր, 2016թ. մայիս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 0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 04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Արմավիրի տարածաշրջանի զորամասեր, հոկտ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0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0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 4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 4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Արմավիրի տարածաշրջանի զորամասեր, նոյ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0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0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 4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 4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Բազու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Արմավիրի տարածաշրջանի զորամասեր, 2016թ. մարտ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4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4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 8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 84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Արմավիրի տարածաշրջանի զորամասեր, 2016թ. ապրի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9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9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 4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 44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Արմավիրի տարածաշրջանի զորամասեր, 2016թ. մայիս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4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4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 8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 84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Գեղարքունիքի տարածաշրջանի զորամասեր, հոկտ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7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7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 76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 76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Գեղարքունիքի տարածաշրջանի զորամասեր, նոյ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7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7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 76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 76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Գեղարքունիքի տարածաշրջանի զորամասեր, 2016թ. մարտ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9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9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 76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 76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Գեղարքունիքի տարածաշրջանի զորամասեր, 2016թ. ապրի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1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1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 4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 44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Բազու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Գեղարքունիքի տարածաշրջանի զորամասեր, 2016թ. մայիս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9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9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 76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1 76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ի տարածաշրջանի զորամասեր, հոկտ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7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7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 3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 32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ի տարածաշրջանի զորամասեր, նոյ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7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7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 3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 32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Բազու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Արարատի տարածաշրջանի զորամասեր, 2016թ. մարտ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3 0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 04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ի տարածաշրջանի զորամասեր, 2016թ. ապրի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3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32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ի տարածաշրջանի զորամասեր, 2016թ. մայիս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 0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 04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ծոտնի տարածաշրջանի զորամասեր, հոկտ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2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ծոտնի տարածաշրջանի զորամասեր, նոյ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2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ծոտնի տարածաշրջանի զորամասեր, 2016թ. մարտ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2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ծոտնի տարածաշրջանի զորամասեր, 2016թ. ապրի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4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Բազու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Արագածոտնի տարածաշրջանի զորամասեր, 2016թ. մայիս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2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Վայոց Ձորի տարածաշրջանի զորամասեր, հոկտ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2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2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 8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 84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Վայոց Ձորի տարածաշրջանի զորամասեր, նոյ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2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2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5 8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 84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Բազու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Վայոց Ձորի տարածաշրջանի զորամասեր, 2016թ. մարտ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88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88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Վայոց Ձորի տարածաշրջանի զորամասեր, 2016թ. ապրի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88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88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Վայոց Ձորի տարածաշրջանի զորամասեր, 2016թ. մայիս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3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88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88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Տավուշի տարածաշրջանի զորամասեր, հոկտ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7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7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 6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 6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Տավուշի տարածաշրջանի զորամասեր, նոյ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5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5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4 56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4 56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Բազու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Տավուշի տարածաշրջանի զորամասեր, 2016թ. մարտ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 6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 64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Բազու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Տավուշի տարածաշրջանի զորամասեր, 2016թ. ապրի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1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1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 5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 52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Բազու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Տավուշի տարածաշրջանի զորամասեր, 2016թ. մայիս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 6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 64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 տարածաշրջանի զորամասեր, հոկտ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3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3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 56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 56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 տարածաշրջանի զորամասեր, նոյեմբ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2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2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 3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 32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Բազու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ոտայքի տարածաշրջանի զորամասեր, 2016թ. մարտ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7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72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 տարածաշրջանի զորամասեր, 2016թ. ապրի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16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16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 տարածաշրջանի զորամասեր, 2016թ. մայիս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7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72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4"/>
        <w:gridCol w:w="87"/>
        <w:gridCol w:w="822"/>
        <w:gridCol w:w="20"/>
        <w:gridCol w:w="148"/>
        <w:gridCol w:w="31"/>
        <w:gridCol w:w="140"/>
        <w:gridCol w:w="553"/>
        <w:gridCol w:w="12"/>
        <w:gridCol w:w="23"/>
        <w:gridCol w:w="157"/>
        <w:gridCol w:w="1031"/>
        <w:gridCol w:w="49"/>
        <w:gridCol w:w="43"/>
        <w:gridCol w:w="360"/>
        <w:gridCol w:w="256"/>
        <w:gridCol w:w="222"/>
        <w:gridCol w:w="136"/>
        <w:gridCol w:w="466"/>
        <w:gridCol w:w="463"/>
        <w:gridCol w:w="50"/>
        <w:gridCol w:w="207"/>
        <w:gridCol w:w="360"/>
        <w:gridCol w:w="32"/>
        <w:gridCol w:w="354"/>
        <w:gridCol w:w="374"/>
        <w:gridCol w:w="140"/>
        <w:gridCol w:w="28"/>
        <w:gridCol w:w="152"/>
        <w:gridCol w:w="19"/>
        <w:gridCol w:w="271"/>
        <w:gridCol w:w="293"/>
        <w:gridCol w:w="317"/>
        <w:gridCol w:w="180"/>
        <w:gridCol w:w="27"/>
        <w:gridCol w:w="516"/>
        <w:gridCol w:w="177"/>
        <w:gridCol w:w="56"/>
        <w:gridCol w:w="124"/>
        <w:gridCol w:w="543"/>
        <w:gridCol w:w="540"/>
      </w:tblGrid>
      <w:tr>
        <w:trPr>
          <w:trHeight w:val="169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18.12.2014թ. N 1515-Ն որոշման  մեջ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959" w:type="dxa"/>
            <w:gridSpan w:val="25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9" w:type="dxa"/>
            <w:gridSpan w:val="25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95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ս Հավելված 1</w:t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1238" w:hRule="atLeast"/>
        </w:trPr>
        <w:tc>
          <w:tcPr>
            <w:tcW w:w="2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720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Քանի որ ԳԱԿ-ՇՀԱՊՁԲ-15/2-ՀՀ ՊՆ ՆՏԱԴ-ՇՀԱՊՁԲ-7/57» ծածկագրով ընթացակարգի 26,27,28,29,30,31,53,54,55,56,57,58,62,63,64,74,75,76,94,95,114,115,116,117,118,119,120,129,130,134,135,139,140,171,172,173 չափաբաժինների մասով մասնակիցների առաջարկած գինը գերազանցում է պատվիրատուի տվյալ գնման համար նախատեսված ֆինանսական միջոցների չափը, գնահատող հանձնաժողովի կողմից, հիմք ընդունելով   ՀՀ կառավարության 10.02.2011թ. N 168-Ն որոշմամբ հաստատված «Գնումների գործընթացի կազմակերպման»  կարգի 44-րդ կետի պահանջները, գների նվազեցման նպատակով 05.08.2015թ. ժամը 11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 w:eastAsia="en-US"/>
              </w:rPr>
              <w:t>00</w:t>
            </w: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-ին   ՀՀ ՊՆ ՆՏԱԴ ԳՓՁ վարչության նիստերի դահլիճում (ք. Երևան, Բագրևանդի 5) բավարար գնահատված բոլոր մասնակիցների հետ ըստ չափաբաժինների վարվել են միաժամանակյա բանակցություններ: Բանակցությունների համար սահմանված վերջնաժամկետը լրանալու պահին Ա/Ձ Արայիկ Աբրահամյանը 139-րդ չափաբաժնի համար առաջարկել է 499</w:t>
            </w:r>
            <w:r>
              <w:rPr>
                <w:rFonts w:cs="Courier New" w:ascii="Courier New" w:hAnsi="Courier New"/>
                <w:sz w:val="16"/>
                <w:szCs w:val="16"/>
                <w:lang w:val="es-ES" w:eastAsia="en-U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800  ՀՀ դրամ, 140-րդ չափաբաժնի համար առաջարկել է 499</w:t>
            </w:r>
            <w:r>
              <w:rPr>
                <w:rFonts w:cs="Courier New" w:ascii="Courier New" w:hAnsi="Courier New"/>
                <w:sz w:val="16"/>
                <w:szCs w:val="16"/>
                <w:lang w:val="es-ES" w:eastAsia="en-U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800  ՀՀ դրամ, Ա/Ձ Տիրուհի Գևորգյանը 29-րդ չափաբաժնի համար առաջարկել է 1</w:t>
            </w:r>
            <w:r>
              <w:rPr>
                <w:rFonts w:cs="Courier New" w:ascii="Courier New" w:hAnsi="Courier New"/>
                <w:sz w:val="16"/>
                <w:szCs w:val="16"/>
                <w:lang w:val="es-ES" w:eastAsia="en-U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186 720  ՀՀ դրամ, 30-րդ չափաբաժնի համար առաջարկել է 1</w:t>
            </w:r>
            <w:r>
              <w:rPr>
                <w:rFonts w:cs="Courier New" w:ascii="Courier New" w:hAnsi="Courier New"/>
                <w:sz w:val="16"/>
                <w:szCs w:val="16"/>
                <w:lang w:val="es-ES" w:eastAsia="en-U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798 960  ՀՀ դրամ, 31-րդ չափաբաժնի համար առաջարկել է 1</w:t>
            </w:r>
            <w:r>
              <w:rPr>
                <w:rFonts w:cs="Courier New" w:ascii="Courier New" w:hAnsi="Courier New"/>
                <w:sz w:val="16"/>
                <w:szCs w:val="16"/>
                <w:lang w:val="es-ES" w:eastAsia="en-U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798 960  ՀՀ դրամ, 53-րդ չափաբաժնի համար առաջարկել է 778 880  ՀՀ դրամ, 54-րդ չափաբաժնի համար առաջարկել է 1</w:t>
            </w:r>
            <w:r>
              <w:rPr>
                <w:rFonts w:cs="Courier New" w:ascii="Courier New" w:hAnsi="Courier New"/>
                <w:sz w:val="16"/>
                <w:szCs w:val="16"/>
                <w:lang w:val="es-ES" w:eastAsia="en-U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180 640           ՀՀ դրամ, 55-րդ չափաբաժնի համար առաջարկել է 1</w:t>
            </w:r>
            <w:r>
              <w:rPr>
                <w:rFonts w:cs="Courier New" w:ascii="Courier New" w:hAnsi="Courier New"/>
                <w:sz w:val="16"/>
                <w:szCs w:val="16"/>
                <w:lang w:val="es-ES" w:eastAsia="en-U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180 640  ՀՀ դրամ, 94-րդ չափաբաժնի համար առաջարկել է 1</w:t>
            </w:r>
            <w:r>
              <w:rPr>
                <w:rFonts w:cs="Courier New" w:ascii="Courier New" w:hAnsi="Courier New"/>
                <w:sz w:val="16"/>
                <w:szCs w:val="16"/>
                <w:lang w:val="es-ES" w:eastAsia="en-U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817 900  ՀՀ դրամ, 95-րդ չափաբաժնի համար առաջարկել է 1</w:t>
            </w:r>
            <w:r>
              <w:rPr>
                <w:rFonts w:cs="Courier New" w:ascii="Courier New" w:hAnsi="Courier New"/>
                <w:sz w:val="16"/>
                <w:szCs w:val="16"/>
                <w:lang w:val="es-ES" w:eastAsia="en-U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817 900  ՀՀ դրամ, 114-րդ չափաբաժնի համար առաջարկել է 1</w:t>
            </w:r>
            <w:r>
              <w:rPr>
                <w:rFonts w:cs="Courier New" w:ascii="Courier New" w:hAnsi="Courier New"/>
                <w:sz w:val="16"/>
                <w:szCs w:val="16"/>
                <w:lang w:val="es-ES" w:eastAsia="en-U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163 800  ՀՀ դրամ, 115-րդ չափաբաժնի համար առաջարկել է 1</w:t>
            </w:r>
            <w:r>
              <w:rPr>
                <w:rFonts w:cs="Courier New" w:ascii="Courier New" w:hAnsi="Courier New"/>
                <w:sz w:val="16"/>
                <w:szCs w:val="16"/>
                <w:lang w:val="es-ES" w:eastAsia="en-U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163 800  ՀՀ դրամ, 119-րդ չափաբաժնի համար առաջարկել է 492</w:t>
            </w:r>
            <w:r>
              <w:rPr>
                <w:rFonts w:cs="Courier New" w:ascii="Courier New" w:hAnsi="Courier New"/>
                <w:sz w:val="16"/>
                <w:szCs w:val="16"/>
                <w:lang w:val="es-ES" w:eastAsia="en-U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500 ՀՀ դրամ, 120-րդ չափաբաժնի համար առաջարկել է 492</w:t>
            </w:r>
            <w:r>
              <w:rPr>
                <w:rFonts w:cs="Courier New" w:ascii="Courier New" w:hAnsi="Courier New"/>
                <w:sz w:val="16"/>
                <w:szCs w:val="16"/>
                <w:lang w:val="es-ES" w:eastAsia="en-U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500            ՀՀ դրամ, 129-րդ չափաբաժնի համար առաջարկել է 382 200 ՀՀ դրամ, 130-րդ չափաբաժնի համար առաջարկել է 382 200 ՀՀ դրամ, 134-րդ չափաբաժնի համար առաջարկել է 1</w:t>
            </w:r>
            <w:r>
              <w:rPr>
                <w:rFonts w:cs="Courier New" w:ascii="Courier New" w:hAnsi="Courier New"/>
                <w:sz w:val="16"/>
                <w:szCs w:val="16"/>
                <w:lang w:val="es-ES" w:eastAsia="en-U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354 100 ՀՀ դրամ, 135-րդ չափաբաժնի համար առաջարկել է 1</w:t>
            </w:r>
            <w:r>
              <w:rPr>
                <w:rFonts w:cs="Courier New" w:ascii="Courier New" w:hAnsi="Courier New"/>
                <w:sz w:val="16"/>
                <w:szCs w:val="16"/>
                <w:lang w:val="es-ES" w:eastAsia="en-U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352 400 ՀՀ դրամ, իսկ մյուս չափաբաժինների համար չի նվազեցրել գները: Ֆ/Ա Իշխան Միրզոյանը  չի ներկայացել բանակցությունների:</w:t>
            </w:r>
          </w:p>
        </w:tc>
      </w:tr>
      <w:tr>
        <w:trPr>
          <w:trHeight w:val="61" w:hRule="atLeast"/>
        </w:trPr>
        <w:tc>
          <w:tcPr>
            <w:tcW w:w="2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  <w:tc>
          <w:tcPr>
            <w:tcW w:w="87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720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Մասնակիցները` ըստ ներկայացված տվյալների   ԱԱՀ վճարող չեն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 w:eastAsia="en-US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 % գնային նախապատվություն ստացած մասնակիցների վերաբերյալ</w:t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դպիսիք չկան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25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5թ.</w:t>
            </w:r>
          </w:p>
        </w:tc>
      </w:tr>
      <w:tr>
        <w:trPr>
          <w:trHeight w:val="91" w:hRule="atLeast"/>
        </w:trPr>
        <w:tc>
          <w:tcPr>
            <w:tcW w:w="524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5թ.</w:t>
            </w:r>
          </w:p>
        </w:tc>
        <w:tc>
          <w:tcPr>
            <w:tcW w:w="2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5թ.</w:t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825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5թ.</w:t>
            </w:r>
          </w:p>
        </w:tc>
      </w:tr>
      <w:tr>
        <w:trPr>
          <w:trHeight w:val="204" w:hRule="atLeast"/>
        </w:trPr>
        <w:tc>
          <w:tcPr>
            <w:tcW w:w="5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825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2015թ.</w:t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825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2015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6,7,8,9,35,36,37,41,42,43,4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,49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,10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,105,109,11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,155,159,160,164,165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Ֆ/Ա Շալիկո Բադեյան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57-1</w:t>
            </w:r>
          </w:p>
        </w:tc>
        <w:tc>
          <w:tcPr>
            <w:tcW w:w="1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2.09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12.2015թ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23 180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23 180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Ֆ/Ա Նարեկ Մելիք-Թանգյան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57-2</w:t>
            </w:r>
          </w:p>
        </w:tc>
        <w:tc>
          <w:tcPr>
            <w:tcW w:w="1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2.09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0.2015թ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39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25.6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39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25.6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,14,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Ֆ/Ա Սևակ Սարգսյան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57-3</w:t>
            </w:r>
          </w:p>
        </w:tc>
        <w:tc>
          <w:tcPr>
            <w:tcW w:w="1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2.09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1.2015թ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70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989.2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70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989.2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,19,20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Գոռ Աբրահամյան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57-4</w:t>
            </w:r>
          </w:p>
        </w:tc>
        <w:tc>
          <w:tcPr>
            <w:tcW w:w="1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2.09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1.2015թ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45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153.9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45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153.9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,30,31,53,5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,9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,11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,119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,129,130,134,135,149,150,169,170,17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,184,185,189,190,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Տիրուհի Գևորգյան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57-5</w:t>
            </w:r>
          </w:p>
        </w:tc>
        <w:tc>
          <w:tcPr>
            <w:tcW w:w="1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2.09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12.2015թ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583 060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583 060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21,22,139,140,194,195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Արայիկ Աբրահամյան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57-6</w:t>
            </w:r>
          </w:p>
        </w:tc>
        <w:tc>
          <w:tcPr>
            <w:tcW w:w="1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2.09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1.2015թ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41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246.6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41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246.6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15,16,89,9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,125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,145,179,180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Սերգե Սերգեյան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57-7</w:t>
            </w:r>
          </w:p>
        </w:tc>
        <w:tc>
          <w:tcPr>
            <w:tcW w:w="1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2.09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1.2015թ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568 230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568 230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23,24,25,59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,61,65,66,6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,72,73,77,78,79,83,8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,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Ֆ/Ա Իշխան Միրզոյան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57-8</w:t>
            </w:r>
          </w:p>
        </w:tc>
        <w:tc>
          <w:tcPr>
            <w:tcW w:w="1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2.09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12.2015թ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16 380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16 38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6,7,8,9,35,36,37,41,42,43,4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,49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,10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,105,109,11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,155,159,160,164,165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Ֆ/Ա Շալիկո Բադեյան</w:t>
            </w:r>
          </w:p>
        </w:tc>
        <w:tc>
          <w:tcPr>
            <w:tcW w:w="3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իրակի մարզ, գ. Ախուրիկ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Յունի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1031117013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8035089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Ֆ/Ա Նարեկ Մելիք-Թանգյան</w:t>
            </w:r>
          </w:p>
        </w:tc>
        <w:tc>
          <w:tcPr>
            <w:tcW w:w="3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Դավիթաշեն 2 փ, տուն 1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րդշինբանկ” ՓԲԸ, Սիսիան մ/ճ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7150109343001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84661299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,14,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Ֆ/Ա Սևակ Սարգսյան</w:t>
            </w:r>
          </w:p>
        </w:tc>
        <w:tc>
          <w:tcPr>
            <w:tcW w:w="3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իրակ, Նահապետավան 5փ, 8/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կբա-Կրեդիտ Ագրիկոլ Բանկ»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220511631735000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8684947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,19,20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Գոռ Աբրահամյան</w:t>
            </w:r>
          </w:p>
        </w:tc>
        <w:tc>
          <w:tcPr>
            <w:tcW w:w="3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Ավան, Իսահակյան 3/1 շն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ոնվեր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930036083560100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25303998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,30,31,53,5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,9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,11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,119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,129,130,134,135,149,150,169,170,17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,184,185,189,190,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Տիրուհի Գևորգյան</w:t>
            </w:r>
          </w:p>
        </w:tc>
        <w:tc>
          <w:tcPr>
            <w:tcW w:w="3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. Երևան, Գալշոյան 18շ., բն.10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ավառ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Times Armenian" w:ascii="GHEA Grapalat" w:hAnsi="GHEA Grapalat"/>
                <w:sz w:val="16"/>
                <w:szCs w:val="16"/>
              </w:rPr>
              <w:t>ճ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220089602209000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83158303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21,22,139,140,194,195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Արայիկ Աբրահամյան</w:t>
            </w:r>
          </w:p>
        </w:tc>
        <w:tc>
          <w:tcPr>
            <w:tcW w:w="3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Գեղարքունիքի մարզ, գ. Գեղարքունիք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ավառ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16"/>
                <w:szCs w:val="16"/>
              </w:rPr>
              <w:t>ճ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220089602217000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8304491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15,16,89,9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,125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,145,179,180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Սերգե Սերգեյան</w:t>
            </w:r>
          </w:p>
        </w:tc>
        <w:tc>
          <w:tcPr>
            <w:tcW w:w="3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ղարքունի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ծվանիս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20199601166000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72923787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23,24,25,59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,61,65,66,6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,72,73,77,78,79,83,8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,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Ֆ/Ա Իշխան Միրզոյան</w:t>
            </w:r>
          </w:p>
        </w:tc>
        <w:tc>
          <w:tcPr>
            <w:tcW w:w="3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Հ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մ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իսի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եփան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դշին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իսի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ճ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71500114320010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 81119289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5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,33,34,38,39,40,44,45,46,50,51,52,68,69,70,80,81,82,86,87,88,91,92,93,96,97,98,101,102,103,106, 107,108, 111,112,113,121,122,123,126,127,128,131,132,133,136,137,138,141,142,143,146,147,148,151,152,153,156,157,158,161,162,163, 166,167,168,176,177,178,181,182,183,186,187,188,191,192,193,196,197,198  չափաբաժինների մասով ընթացակարգը հայտարարվել է չկայացած գնային առաջարկի բացակայության հիմքով, իսկ 26,27,28,56,57,58,62,63,64,74,75,76,116,117,118,171,172,173 չափաբաժինների մասով ընթացակարգը հայտարարվել է չկայացած նախահաշվային գնից բարձր գին առաջարկելու հիմքով: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0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2-րդ, 17-րդ և 18-րդ չափաբաժիններով ընթացակարգը հայտարարվել է չկայացած, քանի որ հայտերից ոչ մեկ չի համապատասխանում հրավերի պահանջներին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iCs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7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7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7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3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2" w:right="851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վելված N 1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9734" w:leader="none"/>
        </w:tabs>
        <w:rPr>
          <w:lang w:val="af-ZA"/>
        </w:rPr>
      </w:pPr>
      <w:r>
        <w:rPr>
          <w:lang w:val="af-ZA"/>
        </w:rPr>
        <w:tab/>
      </w:r>
    </w:p>
    <w:tbl>
      <w:tblPr>
        <w:tblW w:w="16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09"/>
        <w:gridCol w:w="562"/>
        <w:gridCol w:w="981"/>
        <w:gridCol w:w="1080"/>
        <w:gridCol w:w="1031"/>
        <w:gridCol w:w="1037"/>
        <w:gridCol w:w="1042"/>
        <w:gridCol w:w="975"/>
        <w:gridCol w:w="1091"/>
        <w:gridCol w:w="1054"/>
        <w:gridCol w:w="1324"/>
        <w:gridCol w:w="1290"/>
      </w:tblGrid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Չ/բ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Գնման առարկա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Չ/մ</w:t>
            </w:r>
          </w:p>
        </w:tc>
        <w:tc>
          <w:tcPr>
            <w:tcW w:w="10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/Ա Շալիկո Բադեյա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/Ա Սևակ Սարգսյա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/Ձ Սերգե Սերգեյա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/Ա Նարեկ Մելիք-Թանգյա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/Ձ Գոռ Աբրահամյա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/Ձ Անուշ  Կարապետյա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/Ձ Արայիկ Աբրահամյա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/Ա Լազր Նալբանդյան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/ Առկա ֆինանսական միջոցներո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/ Առկա ֆինանսական միջոցներո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/ Առկա ֆինանսական միջոցներո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/ Առկա ֆինանսական միջոցներո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/ Առկա ֆինանսական միջոցներո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/ Առկա ֆինանսական միջոցներո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/ Առկա ֆինանսական միջոցներո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/ Առկա ֆինանսական միջոցներո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/ Առկա ֆինանսական միջոցներո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/ Առկա ֆինանսական միջոցներով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տոֆիլ, Երևանի տարածաշրջանի զորամասեր, հոկտ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928 8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տոֆիլ, Երևանի տարածաշրջանի զորամասեր, նոյ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928 8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տոֆիլ, Սյունիքի տարածաշրջանի զորամասեր, հոկտ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 392 02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 760 3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տոֆիլ, Սյունիքի տարածաշրջանի զորամասեր, նոյ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 760 3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տոֆիլ, Շիրակի տարածաշրջանի զորամասեր, հոկտ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422 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տոֆիլ, Շիրակի տարածաշրջանի զորամասեր, նոյ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422 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տոֆիլ, Լոռու տարածաշրջանի զորամասեր, հոկտ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187 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տոֆիլ, Լոռու տարածաշրջանի զորամասեր, նոյ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187 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տոֆիլ, Արմավիրի տարածաշրջանի զորամասեր, հոկտ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312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տոֆիլ, Արմավիրի տարածաշրջանի զորամասեր, նոյ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312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298 06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տոֆիլ, Գեղարքունիքի տարածաշրջանի զորամասեր, հոկտ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 128 0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162 26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տոֆիլ, Գեղարքունիքի տարածաշրջանի զորամասեր, նոյ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939 68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162 26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տոֆիլ, Արարատի տարածաշրջանի զորամասեր, հոկտ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854 4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տոֆիլ, Արարատի տարածաշրջանի զորամասեր, նոյ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854 4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տոֆիլ, Արագածոտնի տարածաշրջանի զորամասեր, հոկտ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 47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տոֆիլ, Արագածոտնի տարածաշրջանի զորամասեր, նոյ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 47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տոֆիլ, Վայոց Ձորի տարածաշրջանի զորամասեր, հոկտ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742 8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տոֆիլ, Վայոց Ձորի տարածաշրջանի զորամասեր, նոյ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742 8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տոֆիլ, Տավուշի տարածաշրջանի զորամասեր, հոկտ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661 5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2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տոֆիլ, Տավուշի տարածաշրջանի զորամասեր, նոյ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661 5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2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տոֆիլ, Կոտայքի տարածաշրջանի զորամասեր, հոկտ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818 8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2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տոֆիլ, Կոտայքի տարածաշրջանի զորամասեր, նոյ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818 8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2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Երևանի տարածաշրջանի զորամասեր, հոկտ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22 76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2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Երևանի տարածաշրջանի զորամասեր, նոյ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53 7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2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Երևանի տարածաշրջանի զորամասեր, դեկտեմբերի 1-ից 10-ը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53 7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2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Երևանի տարածաշրջանի զորամասեր, 2016թ. մարտ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89 5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Երևանի տարածաշրջանի զորամասեր, 2016թ. ապրիլ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46 4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2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Երևանի տարածաշրջանի զորամասեր, 2016թ. մայի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53 8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2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Սյունիքի տարածաշրջանի զորամասեր, հոկտ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60 8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3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Սյունիքի տարածաշրջանի զորամասեր, նոյ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911 39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3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Սյունիքի տարածաշրջանի զորամասեր, դեկտեմբերի 1-ից 10-ը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911 39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3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Սյունիքի տարածաշրջանի զորամասեր, 2016թ. մարտ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3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Սյունիքի տարածաշրջանի զորամասեր, 2016թ. ապրիլ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3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Սյունիքի տարածաշրջանի զորամասեր, 2016թ. մայի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3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Շիրակի տարածաշրջանի զորամասեր, հոկտ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 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3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Շիրակի տարածաշրջանի զորամասեր, նոյ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1 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3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Շիրակի տարածաշրջանի զորամասեր, դեկտեմբերի 1-ից 10-ը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1 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3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Շիրակի տարածաշրջանի զորամասեր, 2016թ. մարտ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3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Շիրակի տարածաշրջանի զորամասեր, 2016թ. ապրիլ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4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Շիրակի տարածաշրջանի զորամասեր, 2016թ. մայի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4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Լոռու տարածաշրջանի զորամասեր, հոկտ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 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4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Լոռու տարածաշրջանի զորամասեր, նոյ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6 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4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Լոռու տարածաշրջանի զորամասեր, դեկտեմբերի 1-ից 10-ը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6 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4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Լոռու տարածաշրջանի զորամասեր, 2016թ. մարտ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4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Լոռու տարածաշրջանի զորամասեր, 2016թ. ապրիլ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4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Լոռու տարածաշրջանի զորամասեր, 2016թ. մայի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4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Արմավիրի տարածաշրջանի զորամասեր, հոկտ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4 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4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Արմավիրի տարածաշրջանի զորամասեր, նոյ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 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4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Արմավիրի տարածաշրջանի զորամասեր, դեկտեմբերի 1-ից 10-ը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 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5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Արմավիրի տարածաշրջանի զորամասեր, 2016թ. մարտ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5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Արմավիրի տարածաշրջանի զորամասեր, 2016թ. ապրիլ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5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Արմավիրի տարածաշրջանի զորամասեր, 2016թ. մայի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5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Գեղարքունիքի տարածաշրջանի զորամասեր, հոկտ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7 5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5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Գեղարքունիքի տարածաշրջանի զորամասեր, նոյ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54 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5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Գեղարքունիքի տարածաշրջանի զորամասեր, դեկտեմբերի 1-ից 10-ը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54 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5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Գեղարքունիքի տարածաշրջանի զորամասեր, 2016թ. մարտ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60 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5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Գեղարքունիքի տարածաշրջանի զորամասեր, 2016թ. ապրիլ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12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5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Գեղարքունիքի տարածաշրջանի զորամասեր, 2016թ. մայի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60 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5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Արարատի տարածաշրջանի զորամասեր, հոկտ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3 2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7 8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6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Արարատի տարածաշրջանի զորամասեր, նոյ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 03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7 2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6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Արարատի տարածաշրջանի զորամասեր, դեկտեմբերի 1-ից 10-ը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 03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7 2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6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Արարատի տարածաշրջանի զորամասեր, 2016թ. մարտ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2 4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6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Արարատի տարածաշրջանի զորամասեր, 2016թ. ապրիլ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3 8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6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Արարատի տարածաշրջանի զորամասեր, 2016թ. մայի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 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6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Արագածոտնի տարածաշրջանի զորամասեր, հոկտ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3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88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6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Արագածոտնի տարածաշրջանի զորամասեր, նոյ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7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4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6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Արագածոտնի տարածաշրջանի զորամասեր, դեկտեմբերի 1-ից 10-ը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7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4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6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Արագածոտնի տարածաշրջանի զորամասեր, 2016թ. մարտ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6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Արագածոտնի տարածաշրջանի զորամասեր, 2016թ. ապրիլ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7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Արագածոտնի տարածաշրջանի զորամասեր, 2016թ. մայի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7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Վայոց Ձորի տարածաշրջանի զորամասեր, հոկտ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2 0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7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Վայոց Ձորի տարածաշրջանի զորամասեր, նոյ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 9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7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Վայոց Ձորի տարածաշրջանի զորամասեր, դեկտեմբերի 1-ից 10-ը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 9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7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Վայոց Ձորի տարածաշրջանի զորամասեր, 2016թ. մարտ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3 6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7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Վայոց Ձորի տարածաշրջանի զորամասեր, 2016թ. ապրիլ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4 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7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Վայոց Ձորի տարածաշրջանի զորամասեր, 2016թ. մայի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5 5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7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Տավուշի տարածաշրջանի զորամասեր, հոկտ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6 0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7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Տավուշի տարածաշրջանի զորամասեր, նոյ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97 5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7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Տավուշի տարածաշրջանի զորամասեր, դեկտեմբերի 1-ից 10-ը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97 5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8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Տավուշի տարածաշրջանի զորամասեր, 2016թ. մարտ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8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Տավուշի տարածաշրջանի զորամասեր, 2016թ. ապրիլ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8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Տավուշի տարածաշրջանի զորամասեր, 2016թ. մայի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8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Կոտայքի տարածաշրջանի զորամասեր, հոկտ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 7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9 43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8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Կոտայքի տարածաշրջանի զորամասեր, նոյ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2 4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9 8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8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Կոտայքի տարածաշրջանի զորամասեր, դեկտեմբերի 1-ից 10-ը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2 4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9 8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8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Կոտայքի տարածաշրջանի զորամասեր, 2016թ. մարտ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8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Կոտայքի տարածաշրջանի զորամասեր, 2016թ. ապրիլ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8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Կոտայքի տարածաշրջանի զորամասեր, 2016թ. մայի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8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Երևանի տարածաշրջանի զորամասեր, հոկտ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96 63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9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Երևանի տարածաշրջանի զորամասեր, նոյ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96 63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9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Երևանի տարածաշրջանի զորամասեր, 2016թ. մարտ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9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Երևանի տարածաշրջանի զորամասեր, 2016թ. ապրիլ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9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Երևանի տարածաշրջանի զորամասեր, 2016թ. մայի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9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Սյունիքի տարածաշրջանի զորամասեր, հոկտ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90 58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9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Սյունիքի տարածաշրջանի զորամասեր, նոյ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90 58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9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Սյունիքի տարածաշրջանի զորամասեր, 2016թ. մարտ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9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Սյունիքի տարածաշրջանի զորամասեր, 2016թ. ապրիլ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9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Սյունիքի տարածաշրջանի զորամասեր, 2016թ. մայի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9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Շիրակի տարածաշրջանի զորամասեր, հոկտ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 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0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Շիրակի տարածաշրջանի զորամասեր, նոյ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 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0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Շիրակի տարածաշրջանի զորամասեր, 2016թ. մարտ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0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Շիրակի տարածաշրջանի զորամասեր, 2016թ. ապրիլ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0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Շիրակի տարածաշրջանի զորամասեր, 2016թ. մայի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0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Լոռու տարածաշրջանի զորամասեր, հոկտ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4 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1 67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0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Լոռու տարածաշրջանի զորամասեր, նոյ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4 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1 67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0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Լոռու  տարածաշրջանի զորամասեր, 2016թ. մարտ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0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Լոռու տարածաշրջանի զորամասեր, 2016թ. ապրիլ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0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Լոռու տարածաշրջանի զորամասեր, 2016թ. մայի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0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Արմավիրի տարածաշրջանի զորամասեր, հոկտ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9 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1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Արմավիրի  տարածաշրջանի զորամասեր, նոյ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9 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1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Արմավիրի  տարածաշրջանի զորամասեր, 2016թ. մարտ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1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Արմավիրի տարածաշրջանի զորամասեր, 2016թ. ապրիլ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1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Արմավիրի տարածաշրջանի զորամասեր, 2016թ. մայի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1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Գեղարքունիքի տարածաշրջանի զորամասեր, հոկտ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38 3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1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Գեղարքունիքի  տարածաշրջանի զորամասեր, նոյ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38 3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1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Գեղարքունիքի  տարածաշրջանի զորամասեր, 2016թ. մարտ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7 69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1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Գեղարքունիքի տարածաշրջանի զորամասեր, 2016թ. ապրիլ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7 89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1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Գեղարքունիքի տարածաշրջանի զորամասեր, 2016թ. մայի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7 69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1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Արարատի տարածաշրջանի զորամասեր, հոկտ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6 37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2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Արարատի  տարածաշրջանի զորամասեր, նոյ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6 37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2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Արարատի  տարածաշրջանի զորամասեր, 2016թ. մարտ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2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Արարատի տարածաշրջանի զորամասեր, 2016թ. ապրիլ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2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Արարատի տարածաշրջանի զորամասեր, 2016թ. մայի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2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Արագածոտնի տարածաշրջանի զորամասեր, հոկտ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93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1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2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Արագածոտնի  տարածաշրջանի զորամասեր, նոյ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93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1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2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Արագածոտնի  տարածաշրջանի զորամասեր, 2016թ. մարտ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2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Արագածոտնի տարածաշրջանի զորամասեր, 2016թ. ապրիլ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2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Արագածոտնի տարածաշրջանի զորամասեր, 2016թ. մայի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2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Վայոց Ձորի տարածաշրջանի զորամասեր, հոկտ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9 5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3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Վայոց Ձորի  տարածաշրջանի զորամասեր, նոյ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9 5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3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Վայոց Ձորի  տարածաշրջանի զորամասեր, 2016թ. մարտ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3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Վայոց Ձորի տարածաշրջանի զորամասեր, 2016թ. ապրիլ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3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Վայոց Ձորի տարածաշրջանի զորամասեր, 2016թ. մայի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3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Տավուշի տարածաշրջանի զորամասեր, հոկտ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57 2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3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 Տավուշի տարածաշրջանի զորամասեր, նոյ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55 2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3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Տավուշի  տարածաշրջանի զորամասեր, 2016թ. մարտ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3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Տավուշի տարածաշրջանի զորամասեր, 2016թ. ապրիլ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3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Տավուշի տարածաշրջանի զորամասեր, 2016թ. մայի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3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Կոտայքի տարածաշրջանի զորամասեր, հոկտ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9 7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4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Կոտայքի տարածաշրջանի զորամասեր, նոյ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9 7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4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Կոտայքի տարածաշրջանի զորամասեր, 2016թ. մարտ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4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Կոտայքի տարածաշրջանի զորամասեր, 2016թ. ապրիլ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4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Կոտայքի տարածաշրջանի զորամասեր, 2016թ. մայի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4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Երևանի տարածաշրջանի զորամասեր, հոկտ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2 55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6 1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4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Երևանի տարածաշրջանի զորամասեր, նոյ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2 55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6 1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4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Երևանի տարածաշրջանի զորամասեր, 2016թ. մարտ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4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Երևանի տարածաշրջանի զորամասեր, 2016թ. ապրիլ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4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Երևանի տարածաշրջանի զորամասեր, 2016թ. մայի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4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Սյունիքի տարածաշրջանի զորամասեր, հոկտ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4 4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5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Սյունիքի տարածաշրջանի զորամասեր, նոյ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4 4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5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Սյունիքի տարածաշրջանի զորամասեր, 2016թ. մարտ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5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Սյունիքի տարածաշրջանի զորամասեր, 2016թ. ապրիլ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5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Սյունիքի տարածաշրջանի զորամասեր, 2016թ. մայի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5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Շիրակի տարածաշրջանի զորամասեր, հոկտ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 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5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Շիրակի տարածաշրջանի զորամասեր, նոյ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 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5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 Շիրակի տարածաշրջանի զորամասեր, 2016թ. մարտ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5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Շիրակի տարածաշրջանի զորամասեր, 2016թ. ապրիլ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5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Շիրակի տարածաշրջանի զորամասեր, 2016թ. մայի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5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Լոռու տարածաշրջանի զորամասեր, հոկտ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3 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6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Լոռու տարածաշրջանի զորամասեր, նոյ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3 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6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Լոռու տարածաշրջանի զորամասեր, 2016թ. մարտ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6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Լոռու տարածաշրջանի զորամասեր, 2016թ. ապրիլ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6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Լոռու տարածաշրջանի զորամասեր, 2016թ. մայի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6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Արմավիրի տարածաշրջանի զորամասեր, հոկտ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 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6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Արմավիրի տարածաշրջանի զորամասեր, նոյ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 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6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 Արմավիրի տարածաշրջանի զորամասեր, 2016թ. մարտ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6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Արմավիրի տարածաշրջանի զորամասեր, 2016թ. ապրիլ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6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Արմավիրի տարածաշրջանի զորամասեր, 2016թ. մայի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6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Գեղարքունիքի տարածաշրջանի զորամասեր, հոկտ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5 7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7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Գեղարքունիքի տարածաշրջանի զորամասեր, նոյ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5 7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7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Գեղարքունիքի տարածաշրջանի զորամասեր, 2016թ. մարտ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1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7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Գեղարքունիքի տարածաշրջանի զորամասեր, 2016թ. ապրիլ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1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7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 Գեղարքունիքի տարածաշրջանի զորամասեր, 2016թ. մայի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1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7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Արարատի տարածաշրջանի զորամասեր, հոկտ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 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7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Արարատի տարածաշրջանի զորամասեր, նոյ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 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7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 Արարատի տարածաշրջանի զորամասեր, 2016թ. մարտ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7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Արարատի տարածաշրջանի զորամասեր, 2016թ. ապրիլ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7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Արարատի տարածաշրջանի զորամասեր, 2016թ. մայի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7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Արագածոտնի տարածաշրջանի զորամասեր, հոկտ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6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9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8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Արագածոտնի տարածաշրջանի զորամասեր, նոյ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6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9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8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Արագածոտնի տարածաշրջանի զորամասեր, 2016թ. մարտ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8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Արագածոտնի տարածաշրջանի զորամասեր, 2016թ. ապրիլ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8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 Արագածոտնի տարածաշրջանի զորամասեր, 2016թ. մայի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8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Վայոց Ձորի տարածաշրջանի զորամասեր, հոկտ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 8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8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Վայոց Ձորի տարածաշրջանի զորամասեր, նոյ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 8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8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 Վայոց Ձորի տարածաշրջանի զորամասեր, 2016թ. մարտ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8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Վայոց Ձորի տարածաշրջանի զորամասեր, 2016թ. ապրիլ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8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Վայոց Ձորի տարածաշրջանի զորամասեր, 2016թ. մայի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8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Տավուշի տարածաշրջանի զորամասեր, հոկտ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7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9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Տավուշի տարածաշրջանի զորամասեր, նոյ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4 5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9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 Տավուշի տարածաշրջանի զորամասեր, 2016թ. մարտ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9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 Տավուշի տարածաշրջանի զորամասեր, 2016թ. ապրիլ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9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 Տավուշի տարածաշրջանի զորամասեր, 2016թ. մայի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9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Կոտայքի տարածաշրջանի զորամասեր, հոկտ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9 52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9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Կոտայքի տարածաշրջանի զորամասեր, նոյեմբե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9 29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9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 Կոտայքի տարածաշրջանի զորամասեր, 2016թ. մարտ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9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Կոտայքի տարածաշրջանի զորամասեր, 2016թ. ապրիլ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9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Կոտայքի տարածաշրջանի զորամասեր, 2016թ. մայի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73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238" w:right="284" w:gutter="0" w:header="0" w:top="851" w:footer="709" w:bottom="902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lang w:val="af-ZA"/>
        </w:rPr>
      </w:pPr>
      <w:r>
        <w:rPr>
          <w:lang w:eastAsia="en-US"/>
        </w:rPr>
        <w:t>Մասնակիցները` ըստ ներկայացված տվյալների   ԱԱՀ վճարող չեն</w:t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2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5-09-02T14:25:00Z</cp:lastPrinted>
  <dcterms:modified xsi:type="dcterms:W3CDTF">2015-09-02T12:00:00Z</dcterms:modified>
  <cp:revision>2303</cp:revision>
  <dc:subject/>
  <dc:title/>
</cp:coreProperties>
</file>