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ԾՁԲ-13/15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ԾՁԲ-13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աբորատոր սարքավորումների ձեռքբերման և տեղադրման ծառայություն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Ցետանային ցուցիչը որոշելու համար 1 հատ Օկտանոմետր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Խտությունը որոշելու համար 1 հատ Աէրոմետր, Բռնկման ջերմաստիճանը  փակ հալքանոթում որոշելու համար  1 հատ  ПЭ-ТВЗ սարք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ինեմատիկ մածուցիկությունը, 40˚C ջերմաստիճանու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Style w:val="Appleconvertedspace"/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 xml:space="preserve">Մածուցիկաչափ </w:t>
            </w:r>
            <w:r>
              <w:rPr>
                <w:rStyle w:val="Appleconvertedspace"/>
                <w:rFonts w:cs="GHEA Grapalat" w:ascii="GHEA Grapalat" w:hAnsi="GHEA Grapalat"/>
                <w:b/>
                <w:sz w:val="16"/>
                <w:szCs w:val="16"/>
              </w:rPr>
              <w:t xml:space="preserve">ВПЖ-2- 1 հատ 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Շարժիչային վառելիքում պղտորացման, կարծրացման և բյուրեղացման ջերմաստիճանների որոշման  ПЭ-7200А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անալիզատոր  - 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Նավթամթերքում  ֆրակցիոն կազմի որոշման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АРН-ЛАБ-11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ավտոմատացված սար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Ցետանային ցուցիչը որոշելու համար 1 հատ Օկտանոմետր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Խտությունը որոշելու համար 1 հատ Աէրոմետր, Բռնկման ջերմաստիճանը  փակ հալքանոթում որոշելու համար  1 հատ  ПЭ-ТВЗ սարք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ինեմատիկ մածուցիկությունը, 40˚C ջերմաստիճանու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Style w:val="Appleconvertedspace"/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 xml:space="preserve">Մածուցիկաչափ </w:t>
            </w:r>
            <w:r>
              <w:rPr>
                <w:rStyle w:val="Appleconvertedspace"/>
                <w:rFonts w:cs="GHEA Grapalat" w:ascii="GHEA Grapalat" w:hAnsi="GHEA Grapalat"/>
                <w:b/>
                <w:sz w:val="16"/>
                <w:szCs w:val="16"/>
              </w:rPr>
              <w:t xml:space="preserve">ВПЖ-2- 1 հատ 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Շարժիչային վառելիքում պղտորացման, կարծրացման և բյուրեղացման ջերմաստիճանների որոշման  ПЭ-7200А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անալիզատոր  - 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Նավթամթերքում  ֆրակցիոն կազմի որոշման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АРН-ЛАБ-11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ավտոմատացված սար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նցեռն Էներգոմա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72 843.333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566.6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74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 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ԾՁԲ-13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487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 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րզումանյան 32-10 Հեռ. (010)209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awyer@c-e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2182558001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-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8-25T01:12:00Z</cp:lastPrinted>
  <dcterms:modified xsi:type="dcterms:W3CDTF">2015-09-01T08:08:00Z</dcterms:modified>
  <cp:revision>267</cp:revision>
  <dc:subject/>
  <dc:title>Ð²Úî²ð²ðàôÂÚàôÜ ´²ò  ÀÜÂ²ò²Î²ðàì  ÜàôØ   Î²î²ðºÈàô  Ø²êÆÜ</dc:title>
</cp:coreProperties>
</file>