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af-ZA"/>
        </w:rPr>
        <w:t>«ՇՀԱՊՁԲ-15/1-ՀՀՔԿԴ-15/2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-ՀՀՔԿԴ-15/2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ենզին &lt;&lt;ռեգուլյար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3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4998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4998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0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տ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shd w:fill="FFFFFF" w:val="clear"/>
                <w:lang w:val="en-AU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en-AU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7.2015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1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4116.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82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823.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4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49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ՍԻՓԻԷՍ օիլ Քորփորէյշն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108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1083.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2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4216.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65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&lt;&lt;Ֆլեշ&gt;&gt; ՍՊԸ-ն և &lt;&lt;ՍԻՓԻԷՍ օիլ Քորփորէյշն&gt;&gt; ՍՊԸ-ն ներկայացրել են  Եվրասիական տնտեսական միության անդամ երկրների արտադրության ապրանքներ մատակարարելու վերաբերյալ հայտարարությու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5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5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լեշ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pt-BR" w:eastAsia="zh-CN"/>
              </w:rPr>
              <w:t>ՇՀԱՊՁԲ-15/1-ՀՀՔԿԴ-15/2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9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09.2015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494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4494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Ֆլեշ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Եզնիկ Կողբացի 30, հեռ. (010)5342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Gi"/>
                <w:rFonts w:cs="Arial" w:ascii="GHEA Grapalat" w:hAnsi="GHEA Grapalat"/>
                <w:color w:val="222222"/>
                <w:sz w:val="16"/>
                <w:szCs w:val="16"/>
              </w:rPr>
              <w:t>flash@flashltd.a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5100166690902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80 124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քննչական կոմիտե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departmentofcommittee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02T12:58:00Z</dcterms:modified>
  <cp:revision>26</cp:revision>
  <dc:subject/>
  <dc:title>                                        Ð²Úî²ð²ðàôÂÚàôÜ ´²ò  ÀÜÂ²ò²Î²ðàì  ÜàôØ   Î²î²ðºÈàô  Ø²êÆÜ</dc:title>
</cp:coreProperties>
</file>