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Ա ոստիկան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ԿԱ Ո-ՇՀԱՊՁԲ-15/12-ԿՏ/2015/ ՃՈ/Ֆ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կենցաղային տեխնիկայ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31.08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left="142" w:right="-178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ոստիկան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lang w:val="en-US"/>
        </w:rPr>
        <w:t>«ՀՀ ԿԱ Ո-ՇՀԱՊՁԲ-15/12-ԿՏ/2015/ ՃՈ/Ֆ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9-02T11:47:00Z</dcterms:modified>
  <cp:revision>28</cp:revision>
  <dc:subject/>
  <dc:title/>
</cp:coreProperties>
</file>