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2)-15/1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2)-15/1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0"/>
        <w:gridCol w:w="26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վացքի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վացքի միջոց Bingo  կամ  համարժեք    450գ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վացքի միջոց 450գր.DELT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վացող,մաքրող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վացող, մաքրող միջոց Ռակշա  500գր. կամ       համարժեք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վացող, մաքրող միջոց NAZ CHAMPION  500գ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օճառ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եղուկ օճառ / արտասահմանյան կամ       համարժեք 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Հեղուկ օճառ  արտասահմանյան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ույլ պլասմասե 7լ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ույլ պլաստմասայից /7 լ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ույլ պլաստմասայից /7 լ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գոգաթի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Գոգաթիակ (սավոկ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Գոգաթիակ (սավոկ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ականի միջուկ 7ս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ականի  միջուկ/էքսցենտրիկ/7սմ/ռուտաի կամ       համարժեք./5բանալիով/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ականի  միջուկ/էքսցենտրիկ/7սմ/ռուտաի /5բանալիով/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ականի միջուկ9ս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ականի  միջուկ/էքսցենտրիկ/9սմ/ռուտաի կամ       համարժեք/5բանալիով/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ականի  միջուկ/էքսցենտրիկ/9սմ/ռուտաի /5բանալիով/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ույլ ցինկապատ 8լ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ույլ 8 լ., ցինկապատպ/ 0,35-0,55/մմ.պողպատի         անվանական հաստությամբ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Դույլ 8 լ., ցինկապատպ/ 0,35-0,55/մմ.պողպատի         անվանական հաստությամբ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վել սենյակ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ենյակային ավել չոր /300-350/գրամ երկ. / 85-90/սմ     ավլող մասը  /35-40/ս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ենյակային ավել չոր /300-350/գրամ երկ. / 85-90/սմ     ավլող մասը  /35-40/ս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պու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պունգ (գուբկա) չափսը 12սմ.լայնք.20երկ.3,5սմ հաստ.սպիտակ գույն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պունգ (գուբկա) չափսը 12սմ.լայնք.20 երկ. 3,5սմ հաստ.սպիտակ գույն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պակու լվաց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պակիների լվացման միջոց   արտասահմանյան կամ համարժեք 0,5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պակիների լվացման միջոց   LEDINKA 0,5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թուղթ զուգարանի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Թուղթ զուգարանի արտասահմանյան արտադր.երկ տակ սպիակ գույնի  փափուկ. Չափսը լայնք.10սմ.երկ.65-ից   70մ. 100% մաքուր թղթից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Թուղթ զուգարանի REJINO սպիտակ գույնի  փափուկ. Չափսը լայնք.10սմ.երկ.65-ից   70մ. 100% մաքուր թղթից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ոշի մաքրելու  լաթ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ոշին մաքրելու գործվածքներ / ջնջոց /չափսը  30սմ*30սմ.բամբակյ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Փոշին մաքրելու գործվածքներ / ջնջոց /չափսը  30սմ*30սմ.բամբակյ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ոտազերծ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ոտազերծիչ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ոտազերծիչ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ղբաման մետաղյա 10լ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ղբաման մետաղյա ցանցով  սև   գույնի   10լ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ղբաման մետաղյա ցանցով  սև   գույնի   10լ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ամինատ մաքրելու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եղուկ / Էմսալ կամ համարժեք /  լամինատի 1 լիտրանոց տարայ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եղուկ լամինատի 1 լիտրանոց տար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խոզանակ ապակի մաքրելու 3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պակի մաքրելու խոզանակ 3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պակի մաքրելու խոզանակ 3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ժավելի սպիր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ժավելի  սպիրտ 1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ժավելի  սպիրտ 1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ակ մաքրելու  գործված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ակի մաքրելու  ջնջոց /45սմ*85սմ չափսը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ակի մաքրելու  ջնջոց բամբակյա /45սմ*85սմ չափսը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ձեռոցիկ սեղանի /տուփով.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փ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եղանի  անձեռոցիկ   չափսը 11սմx22սմ  երկտակ 150հատ/տուփի մեջ/ սպիտակ գույն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եղանի  անձեռոցիկ   չափսը 11սմx22սմ  երկտակ 150հատ/տուփի մեջ/ սպիտակ գույն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մաքրող նյու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ալահատակ մաքրող  նյութ PEROS/600գր,-544մլ. Եվրոպական կամ   համարժեք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սալահատակ մաքրող  նյութ  600գր,-544մլ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էլ. Էկանոմ լամպ 18 վա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էկանոմ լամպ 18վատ. փոքր կոթառով/E14/            220 վոլտ  սպիտակ գույնի որակյալը.  Նմուշը  համաձայնեցնել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էկանոմ լամպ 18վատ. փոքր կոթառով /E14/            220 վոլտ  սպիտակ գույնի որակյալ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երկարացման լար 5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երկարացման լար 5մ.համակարգիչի 5տեղանոց 5ամպե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:</w:t>
            </w:r>
          </w:p>
        </w:tc>
      </w:tr>
      <w:tr>
        <w:trPr>
          <w:trHeight w:val="46" w:hRule="atLeast"/>
        </w:trPr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24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 26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 26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 25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 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 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 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11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1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11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11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245005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ekomixllc@gmail.com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005015318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Զաքարիա Քանաքեռցու 123/2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9)10797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v.ruzannahovhannisyan@gmail.com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914773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8514195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26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եծարենցի փ. 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էլ. հասցեն`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407789, (094)448815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tntesakan.am@gmail.com</w:t>
              </w:r>
            </w:hyperlink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53090024337-001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2788263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26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. Ավետիսյան 78, բն.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9)113441, (010)323324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ciacanmarket@gmail.com</w:t>
              </w:r>
            </w:hyperlink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15000887881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0383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uzannahovhannisyan@gmail.com" TargetMode="External"/><Relationship Id="rId3" Type="http://schemas.openxmlformats.org/officeDocument/2006/relationships/hyperlink" Target="mailto:tntesakan.am@gmail.com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2:00Z</dcterms:created>
  <dc:creator>NAT</dc:creator>
  <dc:description/>
  <cp:keywords/>
  <dc:language>en-US</dc:language>
  <cp:lastModifiedBy>ASUE</cp:lastModifiedBy>
  <cp:lastPrinted>2015-09-01T16:20:00Z</cp:lastPrinted>
  <dcterms:modified xsi:type="dcterms:W3CDTF">2015-09-01T12:22:00Z</dcterms:modified>
  <cp:revision>2</cp:revision>
  <dc:subject/>
  <dc:title>Ð²Úî²ð²ðàôÂÚàôÜ ´²ò  ÀÜÂ²ò²Î²ðàì  ÜàôØ   Î²î²ðºÈàô  Ø²êÆÜ</dc:title>
</cp:coreProperties>
</file>