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ԸՆԹԱՑԱԿԱՐԳԻ ԾԱԾԿԱԳԻՐԸ՝ ՓՄԿ-ՇՀԱՊՁԲ-(3)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(3)-15/10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81"/>
        <w:gridCol w:w="111"/>
        <w:gridCol w:w="634"/>
        <w:gridCol w:w="161"/>
        <w:gridCol w:w="49"/>
        <w:gridCol w:w="18"/>
        <w:gridCol w:w="401"/>
        <w:gridCol w:w="16"/>
        <w:gridCol w:w="166"/>
        <w:gridCol w:w="10"/>
        <w:gridCol w:w="170"/>
        <w:gridCol w:w="211"/>
        <w:gridCol w:w="482"/>
        <w:gridCol w:w="241"/>
        <w:gridCol w:w="156"/>
        <w:gridCol w:w="16"/>
        <w:gridCol w:w="78"/>
        <w:gridCol w:w="264"/>
        <w:gridCol w:w="381"/>
        <w:gridCol w:w="187"/>
        <w:gridCol w:w="142"/>
        <w:gridCol w:w="10"/>
        <w:gridCol w:w="45"/>
        <w:gridCol w:w="220"/>
        <w:gridCol w:w="469"/>
        <w:gridCol w:w="39"/>
        <w:gridCol w:w="190"/>
        <w:gridCol w:w="121"/>
        <w:gridCol w:w="241"/>
        <w:gridCol w:w="318"/>
        <w:gridCol w:w="186"/>
        <w:gridCol w:w="35"/>
        <w:gridCol w:w="73"/>
        <w:gridCol w:w="137"/>
        <w:gridCol w:w="530"/>
        <w:gridCol w:w="306"/>
        <w:gridCol w:w="97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ստյում  կեպիով: Լրակազմում թևքանշան և ուսադի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9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9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ամազգեստը բաղկացած է բաճկոնից, տաբատից և կեպիից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ճկոնը միալանջ, գաղտնի կենտրոնական կոճկվածքով է, կոճկվում է 6 օղակ կոճակներով, 6-րդ կոճակը կոճկվում է բաց կոճկվածքով։ Բաճկոնն ունի 5սմ լայնությամբ, սուրանկյուն եզրերով փռված ծալովի օձիք։ Օձիքի միացման կարում մշակված է կախիչ։ Բաճկոնի թիկունքամասը կոկետկայով է։ ՈՒսադիրների շրջանում ամրացվում է կամրջակ, ուսադիրների կամ կոչման տարբերանշանի ամրացման համար, որի ծայրը եզրաշերտին ամրացվում է մեկ կոճակով: Առաջամասում մշակված են վրադիր չորս գրպաններ կափույրներով, որոնք տեղակայված են՝ երկուսը կրծքամասում, իսկ երկուսը` կողային հատվածում: Կրծքամասում մշակված են կափույրներով վրադիր երկու գրպաններ՝ լայնությունը 14,5 սմ, երկարությունը 16 սմ: Կրծքամասի գրպանները կոճկվում են 2սմ լայնության կպչուն ժապավենով։ Առաջամասի կողային վրադիր  գրպանների լայնությունը 17,5 սմ, երկարությունը 16,5 սմ, կափույրի լայնությունը 6 սմ: Գրպանները տեղադրված են բաճկոնի ներքին եզրից 3 սմ բարձրության վրա: Հեռավորությունը աջ և ձախ փեշերի ուղղահայաց եզրերից` համաձայն տեխնիկական պայմանի: Առաջամասի գրպանները կոճկվում են գաղտնի կոճկվածքով` 2 օղակ կոճակով: Գոտկատեղում մշակված են, 4 սմ լայնության ներկարված 2 ախլակներ` իրանի հարմարեցման չափսերի կարգավորման համար: Ախլակները կոճկվում են 1 օղակով և 2 կոճակով:  Աջ թևքի վրա մշակված է կափույրով ծավալուն վրադիր գրպան, որը կափույրի երկայնքով կոճկվում է 2 սմ լայնության կպչուն ժապավենով՝ լայնությունը 13 սմ, երկարությունը 16 սմ։  Վրադիր գրպանների կափույրները զարդակարված են 0.5 սմ լայնությամբ կարով։ Թևքերը ներկարված են ամբողջովին փակ զույգ կարերով: Արմունկի մասում մշակվում են լրացուցիչ կրկնակի զարդակարերով ուղղանկյունաձև արմնկակալներ: Կողքերի, թևքերի և ուսերի միացման կարերը կարվում են  փակ զույգ կարերով: Թևքերի ներքևի մասում մշակված են եռանկյունաձև պատաներ, որոնք բազկակալում կոճկվում են մեկ օղակով և երկու կոճակով։ Կոկետկայի և կրծքավանդակի ներսի կողմից կարվում է աստառ, վրադիր ծոցագրպանով, կոճկված օղակ կոճակով։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Տաբատը ուղիղ ձևվածքով է, մշակված զոտիով: Գաղտնի կոճկվածքով /զուլֆիկով/ 4 օղակ կոճակով։ Առաջամասում  կողքից թեք ներկարված գրպաններ: Գոտին մշակված է 7 կամրջակով և գոտու չափը կարգավորող  ներկարված 2 ախլակներով: Կամրջակներից մեկը պետք է գտնվի գոտկատեղի հետնամասի միացման կարի վրա: Ախլակները կոճկվում են 1 օղակով և 2 կոճակով: Տաբատի առաջամասում գրպանների ներքևի եզրերից մշակված են (եզրը`  ներսից դուրս, 6 սմ շեղությամբ) քառանկյուն ծնկակալներ, եզրերը կարված զույգ կարերով: Նստատեղը մշակված է օվալաձև կրկնակի կտորից` զարդակարված 0,7սմ լայնությամբ կրկնակի կարով: Տաբատի փողքերի ներսամասում կարվում է կարգավորվող երկու կոճակ օղակներով փողքաժապավեն: Ներսի, դրսի և հետնամասի միացման կարերը կարվում են  փակ զույգ կարերով:  Բաճկոնի և տաբատի միացման բոլոր կարերը կարվում են  շղթայական փակ զույգ կարերով: Համազգեստի կոճակները` 18մմ տրամագծի, պատրաստված ջերմակայուն (չհալվող) նյութից, չորս կարանցքերով, եզրերը թեք անկյան տակ  երկկողմանի հղկված, երկողմանի կարվող,   գույնը` պաշտպանակա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եպին աստառով է, կազմված է կոշտ հովհարից, միջնամասից, կողամասերից և հատակից: Կողամասերը մշակվում են սոսնձային կտորից միջադիրով: Հետնամասում, կեպիի չափը փոփոխելու համար մշակված է պաշտպանական գույնի պլաստմասե կարգավորիչ: Հովհարը միանում է գլխարկին կտորի կողեզրերով, իսկ աստառին՝ կաշվե կողեզրով։ Հովհարին միջադրված է պլաստմասե միջադիր: Աստառի կողմից ճակատային մասին տեղադրված է 5.7X 4.5 սմ չափի արհեստական կաշվե կտո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վում է 50% բամբակյա  և  50% նեյլոն բաղադրությամբ կտոր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ևքանշանը կարվում է բաճկոնի ձախ թևքին՝ ուսի և թևքի միացման կարից 8 սմ ներքև: Թևքանշանը պատրաստվում է սև թավշյա կտորի վրա, հակառակ կողմից ձգվում է հատուկ ձգող կտորաշերտով։ Թևքանշանի վրա դաճված է &lt;&lt;Փոքր Մհեր&gt;&gt; կրթահամալիրի լոգոտիպը, (թևքանշանի դիզայնը և ձևը նախապես ճշտել պատվիրատուից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սադիրները բաղկացած են՝ գունաքողարկման գույնի դաշտից (կոստյումի կտորից), եզրերը դեղին գույնի 5մմ լայնության ասեղնագործած երիզներից, երիզների միջև, ուսադիրի ներքևի եզրից դեպի ներս` 10մմ հեռավորության վրա, մեջտեղում  ուսադիրի երկարությամբ ասեղնագործված  դեղին գույնի թելով «ՓՄ» տառերը։ Տառերի բարձրությունը`20մմ, լայնությունը 15մմ: Ուսադիրների հակադարձ կողմից ուսադիրի լայնությամբ մշակված է 2 կամրջակ՝ ուսադիրները բաճկոնին հարմարեցնելու համար:  Ուսադիրների դիզայնը և ձևը նախապես ճշտել պատվիրատու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թեթավորումը ստվարաթղթե արկղերով, արկղերը՝ պիտակավորված, պիտակների վրա պետք է նշված լինի տեսականու անվանումը, քանակը, չափսերը, մատակարար կազմակերպության անվանումը, արտադրման ամիսն ու տարեթիվը և տեխնիկական պայմանի համար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Երեսացուի գործվածքը և համազգեստի արտաքին տեսքը համաձայն Պատվիրատուի կողմից տրամադրված նմուշի: Արտադրվում է 50% բամբակյա և 50% նեյլոն բաղադրությամբ կտորից՝ չգունաթափվող: Կոստյումը և ձմեռային բաճկոնը պետք է լինեն միանման՝ նույն գործվածքից: Բաճկոնի ներսի կողմի ձախակողմյան փեշին, ներքևից երեք սմ բարձրության վրա պետք է լինի տպագրական ներկով դրոշմ։ Դրոշմի վրա նշված տեսականու չափսը, արտադրող կազմակերպության անվանումը, արտադրման ամիսն ու տարեթիվը և տեխնիկական պայմանի համարը։ Ներսի կողմից փակցվում է արտադրանքի չափս-հասակի ստուգիչ պիտակ։ Փաթեթավորումը՝ հակերով, հակերի մեջ 10 լրակազմ, տեսականին պոլիէթիլենային թափանցիկ պարկերով, մեկ պարկի մեջ՝ 1լրակազմ։ Հակերը՝ պիտակավորված, պիտակների վրա պետք է նշված լինի՝ տեսականու անվանումը, քանակը, չափսերը, արտադրող կազմակերպության անվանումը, արտադրման ամիսն ու տարեթիվը և տեխնիկական պայմանի համարը։ Չափսերը` 34/2 մինչև 56/4 չափսի`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ամազգեստը բաղկացած է բաճկոնից, տաբատից և կեպիից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ճկոնը միալանջ, գաղտնի կենտրոնական կոճկվածքով է, կոճկվում է 6 օղակ կոճակներով, 6-րդ կոճակը կոճկվում է բաց կոճկվածքով։ Բաճկոնն ունի 5սմ լայնությամբ, սուրանկյուն եզրերով փռված ծալովի օձիք։ Օձիքի միացման կարում մշակված է կախիչ։ Բաճկոնի թիկունքամասը կոկետկայով է։ ՈՒսադիրների շրջանում ամրացվում է կամրջակ, ուսադիրների կամ կոչման տարբերանշանի ամրացման համար, որի ծայրը եզրաշերտին ամրացվում է մեկ կոճակով: Առաջամասում մշակված են վրադիր չորս գրպաններ կափույրներով, որոնք տեղակայված են՝ երկուսը կրծքամասում, իսկ երկուսը` կողային հատվածում: Կրծքամասում մշակված են կափույրներով վրադիր երկու գրպաններ՝ լայնությունը 14,5 սմ, երկարությունը 16 սմ: Կրծքամասի գրպանները կոճկվում են 2սմ լայնության կպչուն ժապավենով։ Առաջամասի կողային վրադիր  գրպանների լայնությունը 17,5 սմ, երկարությունը 16,5 սմ, կափույրի լայնությունը 6 սմ: Գրպանները տեղադրված են բաճկոնի ներքին եզրից 3 սմ բարձրության վրա: Հեռավորությունը աջ և ձախ փեշերի ուղղահայաց եզրերից` համաձայն տեխնիկական պայմանի: Առաջամասի գրպանները կոճկվում են գաղտնի կոճկվածքով` 2 օղակ կոճակով: Գոտկատեղում մշակված են, 4 սմ լայնության ներկարված 2 ախլակներ` իրանի հարմարեցման չափսերի կարգավորման համար: Ախլակները կոճկվում են 1 օղակով և 2 կոճակով:  Աջ թևքի վրա մշակված է կափույրով ծավալուն վրադիր գրպան, որը կափույրի երկայնքով կոճկվում է 2 սմ լայնության կպչուն ժապավենով՝ լայնությունը 13 սմ, երկարությունը 16 սմ։  Վրադիր գրպանների կափույրները զարդակարված են 0.5 սմ լայնությամբ կարով։ Թևքերը ներկարված են ամբողջովին փակ զույգ կարերով: Արմունկի մասում մշակվում են լրացուցիչ կրկնակի զարդակարերով ուղղանկյունաձև արմնկակալներ: Կողքերի, թևքերի և ուսերի միացման կարերը կարվում են  փակ զույգ կարերով: Թևքերի ներքևի մասում մշակված են եռանկյունաձև պատաներ, որոնք բազկակալում կոճկվում են մեկ օղակով և երկու կոճակով։ Կոկետկայի և կրծքավանդակի ներսի կողմից կարվում է աստառ, վրադիր ծոցագրպանով, կոճկված օղակ կոճակով։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Տաբատը ուղիղ ձևվածքով է, մշակված զոտիով: Գաղտնի կոճկվածքով /զուլֆիկով/ 4 օղակ կոճակով։ Առաջամասում  կողքից թեք ներկարված գրպաններ: Գոտին մշակված է 7 կամրջակով և գոտու չափը կարգավորող  ներկարված 2 ախլակներով: Կամրջակներից մեկը պետք է գտնվի գոտկատեղի հետնամասի միացման կարի վրա: Ախլակները կոճկվում են 1 օղակով և 2 կոճակով: Տաբատի առաջամասում գրպանների ներքևի եզրերից մշակված են (եզրը`  ներսից դուրս, 6 սմ շեղությամբ) քառանկյուն ծնկակալներ, եզրերը կարված զույգ կարերով: Նստատեղը մշակված է օվալաձև կրկնակի կտորից` զարդակարված 0,7սմ լայնությամբ կրկնակի կարով: Տաբատի փողքերի ներսամասում կարվում է կարգավորվող երկու կոճակ օղակներով փողքաժապավեն: Ներսի, դրսի և հետնամասի միացման կարերը կարվում են  փակ զույգ կարերով:  Բաճկոնի և տաբատի միացման բոլոր կարերը կարվում են  շղթայական փակ զույգ կարերով: Համազգեստի կոճակները` 18մմ տրամագծի, պատրաստված ջերմակայուն (չհալվող) նյութից, չորս կարանցքերով, եզրերը թեք անկյան տակ  երկկողմանի հղկված, երկողմանի կարվող,   գույնը` պաշտպանակա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եպին աստառով է, կազմված է կոշտ հովհարից, միջնամասից, կողամասերից և հատակից: Կողամասերը մշակվում են սոսնձային կտորից միջադիրով: Հետնամասում, կեպիի չափը փոփոխելու համար մշակված է պաշտպանական գույնի պլաստմասե կարգավորիչ: Հովհարը միանում է գլխարկին կտորի կողեզրերով, իսկ աստառին՝ կաշվե կողեզրով։ Հովհարին միջադրված է պլաստմասե միջադիր: Աստառի կողմից ճակատային մասին տեղադրված է 5.7X 4.5 սմ չափի արհեստական կաշվե կտո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դրվում է 50% բամբակյա  և  50% նեյլոն բաղադրությամբ կտոր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ևքանշանը կարվում է բաճկոնի ձախ թևքին՝ ուսի և թևքի միացման կարից 8 սմ ներքև: Թևքանշանը պատրաստվում է սև թավշյա կտորի վրա, հակառակ կողմից ձգվում է հատուկ ձգող կտորաշերտով։ Թևքանշանի վրա դաճված է &lt;&lt;Փոքր Մհեր&gt;&gt; կրթահամալիրի լոգոտիպը, (թևքանշանի դիզայնը և ձևը նախապես ճշտել պատվիրատուից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սադիրները բաղկացած են՝ գունաքողարկման գույնի դաշտից (կոստյումի կտորից), եզրերը դեղին գույնի 5մմ լայնության ասեղնագործած երիզներից, երիզների միջև, ուսադիրի ներքևի եզրից դեպի ներս` 10մմ հեռավորության վրա, մեջտեղում  ուսադիրի երկարությամբ ասեղնագործված  դեղին գույնի թելով «ՓՄ» տառերը։ Տառերի բարձրությունը`20մմ, լայնությունը 15մմ: Ուսադիրների հակադարձ կողմից ուսադիրի լայնությամբ մշակված է 2 կամրջակ՝ ուսադիրները բաճկոնին հարմարեցնելու համար:  Ուսադիրների դիզայնը և ձևը նախապես ճշտել պատվիրատու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թեթավորումը ստվարաթղթե արկղերով, արկղերը՝ պիտակավորված, պիտակների վրա պետք է նշված լինի տեսականու անվանումը, քանակը, չափսերը, մատակարար կազմակերպության անվանումը, արտադրման ամիսն ու տարեթիվը և տեխնիկական պայմանի համար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Երեսացուի գործվածքը և համազգեստի արտաքին տեսքը համաձայն Պատվիրատուի կողմից տրամադրված նմուշի: Արտադրվում է 50% բամբակյա և 50% նեյլոն բաղադրությամբ կտորից՝ չգունաթափվող: Կոստյումը և ձմեռային բաճկոնը պետք է լինեն միանման՝ նույն գործվածքից: Բաճկոնի ներսի կողմի ձախակողմյան փեշին, ներքևից երեք սմ բարձրության վրա պետք է լինի տպագրական ներկով դրոշմ։ Դրոշմի վրա նշված տեսականու չափսը, արտադրող կազմակերպության անվանումը, արտադրման ամիսն ու տարեթիվը և տեխնիկական պայմանի համարը։ Ներսի կողմից փակցվում է արտադրանքի չափս-հասակի ստուգիչ պիտակ։ Փաթեթավորումը՝ հակերով, հակերի մեջ 10 լրակազմ, տեսականին պոլիէթիլենային թափանցիկ պարկերով, մեկ պարկի մեջ՝ 1լրակազմ։ Հակերը՝ պիտակավորված, պիտակների վրա պետք է նշված լինի՝ տեսականու անվանումը, քանակը, չափսերը, արտադրող կազմակերպության անվանումը, արտադրման ամիսն ու տարեթիվը և տեխնիկական պայմանի համարը։ Չափսերը` 34/2 մինչև 56/4 չափսի`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ճկոն ձմեռային, մորթե օձիքով : Լրակազմում թևքանշան և ուսադի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ճկոնը մշակված է տաքացնող եռաշերտ սինտեպոնե ներդիրով։ Թիկունքամասը մշակված է վրակարված կոկետկայով։ Զարդակարի լայնությունը 0.6 սմ։ Առաջամասում մշակված են վրադիր չորս գրպաններ կափույրներով, որոնք տեղակայված են՝ երկուսը կրծքամասում, իսկ երկուսը` կողային հատվածում: Կրծքամասում մշակված են կափույրներով վրադիր երկու գրպաններ՝ լայնությունը 14,5 սմ, երկարությունը 16 սմ: Կրծքամասի գրպանները կոճկվում են 2սմ լայնության կպչուն ժապավենով։ Առաջամասի կողային վրադիր  գրպանների լայնությունը 17,5 սմ, երկարությունը 16,5 սմ, կափույրի լայնությունը 6 սմ: Գրպանները տեղադրված են բաճկոնի ներքին եզրից 3 սմ բարձրության վրա: Հեռավորությունը աջ և ձախ փեշերի ուղղահայաց եզրերից` համաձայն տեխնիկական պայմանի: Առաջամասի գրպանները կոճկվում են գաղտնի կոճկվածքով` 2 օղակ կոճակով: Կափյուրները և վրադիր գրպանների եզրերը զարդակարված են 0,6սմ կարի լայնությամբ: ՈՒսադիրների շրջանում ամրացվում է կամրջակ, ուսադիրների կամ կոչման տարբերանշանի ամրացման համար, որի ծայրը եզրաշերտին ամրացվում է մեկ կոճակով: Կողի զարդակարերը վրակարված են 0,1 սմ կարի լայնությամբ: Բաճկոնը ունի ներկարված թևքեր: Աջ թևքի վրա մշակված է կափույրով ծավալուն վրադիր գրպան, որը կափույրի երկայնքով կոճկվում է 2 սմ լայնության կպչուն ժապավենով՝ լայնությունը 13 սմ, երկարությունը 16 սմ։ Թևքերի արմնկամասում մշակվում են լրացուցիչ կրկնակի զարդակարերով հնգանկյուն վրադիր արմնկակալներ։ Բաճկոնի վզատեղը մշակված է օձիքով: Օձիքը ունի կտրած կանգունակ։ Բաճկոնի տաքացնող ներդիրը մորթե օձիքով է: Օձիքի մորթու գործվածքի 1մ2 մակերեսային խտությունը 650 գրամ, խավի բարձրությունը` 12մմ-ից ոչ պակաս, •ույնը` մոխրագույն: Օձիքը կոճկվում է բաճկոնին, լրացուցիչ օձիքաձիգ շերտին միացված 5 օղակներով և բաճկոնին կարված 5 կոճակներով: Մորթե օձիքի եզրերը եզրակարված են։ Բաճկոնի օձիքը տակից մգդակարված է եռանկյունաձև կարերով։ Օձիքի միացման կարում մշակված է կախիչ: Ձախ առաջամասը վրադիր ծոցագրպանով է` կոճկված օղակ կոճակով: Թևքերի ներքևի մասը մշակված են կիսաբրդյա կամ վիսկոզային սև գույնի 5-7սմ էլաստիկ մանժետներով (բազկակալներով)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ճկոնի տաքացնող հանովի ներդիրը մգդակարված է եռաշերտ սինտեպոնով, կարվածքը շեղանկյուն, փախլավաձև կարերով: Ներդիրի երեսացուն, դեղնականաչավուն բիազից է: Բիազի 1մ2 մակերեսային խտութունը` 140 գրամ, բաղադրությունը` 100% բամբակ: Տաքացնող հանովի ներդիրը բաճկոնին կոճկվում է 17 կոճակ օղակներով, 2-ը թևքերի եզրամասերից, 2-ը թևատակերից և 13 լանջափեշերից:  Բաճկոնը գոտկատեղից կապվում է քուղով: Բաճկոնը կոճկվում է գաղտնի կենտրոնական կոճկվածքով, 6 օղակ կոճակներով, 6-րդ կոճակը կոճկվում է բաց կոճկվածքով։ Բաճկոնի և թևքերի ներքևի եզրերը ծալված են և  վրակարված։ Ծալման լայնությունը պատրաստի վիճակում 2սմ։ Թևքերը՝ ռեգլան  տեսակի ձևվվածքով, եզրերը զարդակարված են 0.6սմ կարի լայնությամբ։ Երեսացուի գործվածքը և բաճկոնի արտաքին տեսքը համաձայն Պատվիրատուի կողմից տրամադրված նմուշի: Արտադրվում է 50% բամբակյա և 50% նեյլոն բաղադրությամբ կտորից՝ չգունաթափվող: Ձմեռային բաճկոնը և կեպիով կոստյումը պետք է լինեն միանման՝ նույն գործվածք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ևքանշանը կարվում է բաճկոնի ձախ թևքին՝ ուսի և թևքի միացման կարից 8 սմ ներքև: Թևքանշանը պատրաստվում է սև թավշյա կտորի վրա, հակառակ կողմից ձգվում է հատուկ ձգող կտորաշերտով։ Թևքանշանի վրա դաճված է &lt;&lt;Փոքր Մհեր&gt;&gt; կրթահամալիրի լոգոտիպը, (թևքանշանի դիզայնը և ձևը նախապես ճշտել պատվիրատուից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սադիրները բաղկացած են՝ գունաքողարկման գույնի դաշտից (բաճկոնի կտորից), եզրերը դեղին գույնի 5մմ լայնության ասեղնագործած երիզներից, երիզների միջև, ուսադիրի ներքևի եզրից դեպի ներս` 10մմ հեռավորության վրա, մեջտեղում  ուսադիրի երկարությամբ ասեղնագործված դեղին գույնի թելով «ՓՄե տառերը։ Տառերի բարձրությունը`20մմ, լայնությունը 15մմ: Ուսադիրների հակադարձ կողմից ուսադիրի լայնությամբ մշակված է 2 կամրջակ՝ ուսադիրները բաճկոնին հարմարեցնելու համար: Ուսադիրների դիզայնը և ձևը նախապես ճշտել պատվիրատու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ճկոնի ներսի կողմի ձախակողմյան փեշին ներքևից երեք սմ բարձրության վրա պետք է ունենա տպագրական ներկով դրոշմ, դրոշմի վրա պետք է նշված լինի տեսականու չափսը, արտադրող կազմակերպության անվանումը, արտադրման ամիսն ու տարեթիվը և տեխնիկական պայմանի համարը, ներսի կողմից փակցվում է արտադրանքի չափս-հասակի ստուգիչ պիտակ։ Փաթեթավորումը՝ ստվարաթղթե արկղերով, արկղերի մեջ 5 լրակազմ, տեսականին պոլիէթիլենային թափանցիկ պարկերով, մեկ պարկի մեջ՝  1լրակազմ։ Արկղերը՝ պիտակավորված, պիտակների վրա պետք է նշված լինի տեսականու անվանումը, քանակը, չափսերը, արտադրող կազմակերպության   անվանումը, արտադրման ամիսն ու տարեթիվը և տեխնիկական պայմանի համարը։ Չափսերը` 36-56,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աճկոնը մշակված է տաքացնող եռաշերտ սինտեպոնե ներդիրով։ Թիկունքամասը մշակված է վրակարված կոկետկայով։ Զարդակարի լայնությունը 0.6 սմ։ Առաջամասում մշակված են վրադիր չորս գրպաններ կափույրներով, որոնք տեղակայված են՝ երկուսը կրծքամասում, իսկ երկուսը` կողային հատվածում: Կրծքամասում մշակված են կափույրներով վրադիր երկու գրպաններ՝ լայնությունը 14,5 սմ, երկարությունը 16 սմ: Կրծքամասի գրպանները կոճկվում են 2սմ լայնության կպչուն ժապավենով։ Առաջամասի կողային վրադիր  գրպանների լայնությունը 17,5 սմ, երկարությունը 16,5 սմ, կափույրի լայնությունը 6 սմ: Գրպանները տեղադրված են բաճկոնի ներքին եզրից 3 սմ բարձրության վրա: Հեռավորությունը աջ և ձախ փեշերի ուղղահայաց եզրերից` համաձայն տեխնիկական պայմանի: Առաջամասի գրպանները կոճկվում են գաղտնի կոճկվածքով` 2 օղակ կոճակով: Կափյուրները և վրադիր գրպանների եզրերը զարդակարված են 0,6սմ կարի լայնությամբ: ՈՒսադիրների շրջանում ամրացվում է կամրջակ, ուսադիրների կամ կոչման տարբերանշանի ամրացման համար, որի ծայրը եզրաշերտին ամրացվում է մեկ կոճակով: Կողի զարդակարերը վրակարված են 0,1 սմ կարի լայնությամբ: Բաճկոնը ունի ներկարված թևքեր: Աջ թևքի վրա մշակված է կափույրով ծավալուն վրադիր գրպան, որը կափույրի երկայնքով կոճկվում է 2 սմ լայնության կպչուն ժապավենով՝ լայնությունը 13 սմ, երկարությունը 16 սմ։ Թևքերի արմնկամասում մշակվում են լրացուցիչ կրկնակի զարդակարերով հնգանկյուն վրադիր արմնկակալներ։ Բաճկոնի վզատեղը մշակված է օձիքով: Օձիքը ունի կտրած կանգունակ։ Բաճկոնի տաքացնող ներդիրը մորթե օձիքով է: Օձիքի մորթու գործվածքի 1մ2 մակերեսային խտությունը 650 գրամ, խավի բարձրությունը` 12մմ-ից ոչ պակաս, •ույնը` մոխրագույն: Օձիքը կոճկվում է բաճկոնին, լրացուցիչ օձիքաձիգ շերտին միացված 5 օղակներով և բաճկոնին կարված 5 կոճակներով: Մորթե օձիքի եզրերը եզրակարված են։ Բաճկոնի օձիքը տակից մգդակարված է եռանկյունաձև կարերով։ Օձիքի միացման կարում մշակված է կախիչ: Ձախ առաջամասը վրադիր ծոցագրպանով է` կոճկված օղակ կոճակով: Թևքերի ներքևի մասը մշակված են կիսաբրդյա կամ վիսկոզային սև գույնի 5-7սմ էլաստիկ մանժետներով (բազկակալներով)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ճկոնի տաքացնող հանովի ներդիրը մգդակարված է եռաշերտ սինտեպոնով, կարվածքը շեղանկյուն, փախլավաձև կարերով: Ներդիրի երեսացուն, դեղնականաչավուն բիազից է: Բիազի 1մ2 մակերեսային խտութունը` 140 գրամ, բաղադրությունը` 100% բամբակ: Տաքացնող հանովի ներդիրը բաճկոնին կոճկվում է 17 կոճակ օղակներով, 2-ը թևքերի եզրամասերից, 2-ը թևատակերից և 13 լանջափեշերից:  Բաճկոնը գոտկատեղից կապվում է քուղով: Բաճկոնը կոճկվում է գաղտնի կենտրոնական կոճկվածքով, 6 օղակ կոճակներով, 6-րդ կոճակը կոճկվում է բաց կոճկվածքով։ Բաճկոնի և թևքերի ներքևի եզրերը ծալված են և  վրակարված։ Ծալման լայնությունը պատրաստի վիճակում 2սմ։ Թևքերը՝ ռեգլան  տեսակի ձևվվածքով, եզրերը զարդակարված են 0.6սմ կարի լայնությամբ։ Երեսացուի գործվածքը և բաճկոնի արտաքին տեսքը համաձայն Պատվիրատուի կողմից տրամադրված նմուշի: Արտադրվում է 50% բամբակյա և 50% նեյլոն բաղադրությամբ կտորից՝ չգունաթափվող: Ձմեռային բաճկոնը և կեպիով կոստյումը պետք է լինեն միանման՝ նույն գործվածք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ևքանշանը կարվում է բաճկոնի ձախ թևքին՝ ուսի և թևքի միացման կարից 8 սմ ներքև: Թևքանշանը պատրաստվում է սև թավշյա կտորի վրա, հակառակ կողմից ձգվում է հատուկ ձգող կտորաշերտով։ Թևքանշանի վրա դաճված է &lt;&lt;Փոքր Մհեր&gt;&gt; կրթահամալիրի լոգոտիպը, (թևքանշանի դիզայնը և ձևը նախապես ճշտել պատվիրատուից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սադիրները բաղկացած են՝ գունաքողարկման գույնի դաշտից (բաճկոնի կտորից), եզրերը դեղին գույնի 5մմ լայնության ասեղնագործած երիզներից, երիզների միջև, ուսադիրի ներքևի եզրից դեպի ներս` 10մմ հեռավորության վրա, մեջտեղում  ուսադիրի երկարությամբ ասեղնագործված դեղին գույնի թելով «ՓՄ՚ տառերը։ Տառերի բարձրությունը`20մմ, լայնությունը 15մմ: Ուսադիրների հակադարձ կողմից ուսադիրի լայնությամբ մշակված է 2 կամրջակ՝ ուսադիրները բաճկոնին հարմարեցնելու համար: Ուսադիրների դիզայնը և ձևը նախապես ճշտել պատվիրատու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ճկոնի ներսի կողմի ձախակողմյան փեշին ներքևից երեք սմ բարձրության վրա պետք է ունենա տպագրական ներկով դրոշմ, դրոշմի վրա պետք է նշված լինի տեսականու չափսը, արտադրող կազմակերպության անվանումը, արտադրման ամիսն ու տարեթիվը և տեխնիկական պայմանի համարը, ներսի կողմից փակցվում է արտադրանքի չափս-հասակի ստուգիչ պիտակ։ Փաթեթավորումը՝ ստվարաթղթե արկղերով, արկղերի մեջ 5 լրակազմ, տեսականին պոլիէթիլենային թափանցիկ պարկերով, մեկ պարկի մեջ՝  1լրակազմ։ Արկղերը՝ պիտակավորված, պիտակների վրա պետք է նշված լինի տեսականու անվանումը, քանակը, չափսերը, արտադրող կազմակերպության   անվանումը, արտադրման ամիսն ու տարեթիվը և տեխնիկական պայմանի համարը։ Չափսերը` 36-56, ըստ Պատվիրատուի սահմանած չափսերի և քանակների: Մատակարար կազմակերպությունը, մատակարարումից առաջ  պատասխանատու ստորաբաժանման համաձայնեցմանը պետք է ներկայացնի նմուշներ` 2 օրինակից: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5.08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4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4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8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88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8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9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9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9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9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3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6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7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7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ԼԱԱՄՈԴ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9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95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9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՝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՝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հապան» ՍՊԸ 26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հապան» ՍՊԸ 28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ՄԿ-ՇՀԱՊՁԲ-(3)-15/10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08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10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8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8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7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Ավան, Քուչակ 16/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10) 62591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 Unicode" w:ascii="Arial Unicode" w:hAnsi="Arial Unicode"/>
                <w:b/>
                <w:sz w:val="14"/>
                <w:szCs w:val="14"/>
              </w:rPr>
              <w:t>0507200069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93004886381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88237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Փոքր Մհեր» կրթահամալիր ՊՈԱԿ</w:t>
      </w:r>
    </w:p>
    <w:sectPr>
      <w:footerReference w:type="default" r:id="rId3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qrmherpoak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9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02T08:32:00Z</dcterms:modified>
  <cp:revision>4</cp:revision>
  <dc:subject/>
  <dc:title>Ð²Úî²ð²ðàôÂÚàôÜ ´²ò  ÀÜÂ²ò²Î²ðàì  ÜàôØ   Î²î²ðºÈàô  Ø²êÆÜ</dc:title>
</cp:coreProperties>
</file>