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(</w:t>
      </w:r>
      <w:r>
        <w:rPr>
          <w:rFonts w:cs="Sylfaen" w:ascii="Arial Unicode" w:hAnsi="Arial Unicode"/>
          <w:b/>
          <w:i/>
          <w:szCs w:val="24"/>
          <w:lang w:val="af-ZA"/>
        </w:rPr>
        <w:t>ՀԱՇՎԵՏՎ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>)</w:t>
      </w:r>
    </w:p>
    <w:p>
      <w:pPr>
        <w:pStyle w:val="Normal"/>
        <w:spacing w:lineRule="auto" w:line="276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ru-RU"/>
        </w:rPr>
      </w:pPr>
      <w:r>
        <w:rPr>
          <w:rFonts w:cs="Arial Unicode" w:ascii="Arial Unicode" w:hAnsi="Arial Unicode"/>
          <w:b/>
          <w:i/>
          <w:szCs w:val="24"/>
          <w:lang w:val="ru-RU"/>
        </w:rPr>
        <w:t xml:space="preserve">ՇՐՋԱՆԱԿԱՅԻՆ ՀԱՄԱՁԱՅՆԱԳՐԵՐԻ ՄԻՋՈՑՈՎ ԳՆՄԱՆ </w:t>
      </w:r>
      <w:r>
        <w:rPr>
          <w:rFonts w:cs="Sylfaen" w:ascii="Arial Unicode" w:hAnsi="Arial Unicode"/>
          <w:b/>
          <w:i/>
          <w:szCs w:val="24"/>
          <w:lang w:val="af-ZA"/>
        </w:rPr>
        <w:t>ԸՆԹԱՑԱԿԱՐԳՈՎ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</w:p>
    <w:p>
      <w:pPr>
        <w:pStyle w:val="Normal"/>
        <w:spacing w:lineRule="auto" w:line="276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ԿՆՔՎԱԾ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ՊԱՅՄԱՆԱԳՐԻ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Heading3"/>
        <w:spacing w:lineRule="auto" w:line="276" w:before="0" w:after="240"/>
        <w:ind w:hanging="0"/>
        <w:rPr>
          <w:rFonts w:ascii="Arial Unicode" w:hAnsi="Arial Unicode" w:cs="Sylfaen"/>
          <w:sz w:val="24"/>
          <w:szCs w:val="24"/>
          <w:lang w:val="af-ZA"/>
        </w:rPr>
      </w:pPr>
      <w:r>
        <w:rPr>
          <w:rFonts w:cs="Sylfaen" w:ascii="Arial Unicode" w:hAnsi="Arial Unicode"/>
          <w:sz w:val="24"/>
          <w:szCs w:val="24"/>
          <w:lang w:val="af-ZA"/>
        </w:rPr>
        <w:t xml:space="preserve">ԸՆԹԱՑԱԿԱՐԳԻ ԾԱԾԿԱԳԻՐԸ՝ ՓՄԿ-ՇՀԱՊՁԲ-(2)-15/10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Պատվիրատուն` «Փոքր Մհեր» կրթահամալիր ՊՈԱԿ-ը, որը գտնվում է ՀՀ Կոտայքի մարզ, Հրազդանի կիրճ, Քանաքեռավան  համայնք, 24 փող. 1-ին շենք հասցեում, ստորև ներկայացնում է ՓՄԿ-ՇՀԱՊՁԲ-(2)-15/10 ծածկագրով հայտարարված գնման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81"/>
        <w:gridCol w:w="111"/>
        <w:gridCol w:w="634"/>
        <w:gridCol w:w="161"/>
        <w:gridCol w:w="49"/>
        <w:gridCol w:w="18"/>
        <w:gridCol w:w="401"/>
        <w:gridCol w:w="16"/>
        <w:gridCol w:w="166"/>
        <w:gridCol w:w="10"/>
        <w:gridCol w:w="170"/>
        <w:gridCol w:w="211"/>
        <w:gridCol w:w="482"/>
        <w:gridCol w:w="241"/>
        <w:gridCol w:w="156"/>
        <w:gridCol w:w="16"/>
        <w:gridCol w:w="78"/>
        <w:gridCol w:w="264"/>
        <w:gridCol w:w="381"/>
        <w:gridCol w:w="187"/>
        <w:gridCol w:w="142"/>
        <w:gridCol w:w="10"/>
        <w:gridCol w:w="45"/>
        <w:gridCol w:w="220"/>
        <w:gridCol w:w="469"/>
        <w:gridCol w:w="39"/>
        <w:gridCol w:w="190"/>
        <w:gridCol w:w="121"/>
        <w:gridCol w:w="241"/>
        <w:gridCol w:w="318"/>
        <w:gridCol w:w="186"/>
        <w:gridCol w:w="35"/>
        <w:gridCol w:w="73"/>
        <w:gridCol w:w="137"/>
        <w:gridCol w:w="530"/>
        <w:gridCol w:w="306"/>
        <w:gridCol w:w="974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ոշիկ ճտքավոր յուֆտե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330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330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ոշիկը կազմված է կոշկերեսի երեսամասից, հետնամասի արտաքին զոտուց, ճտքերից, տակամասից (տակացոփց և կրունկից): Կոշկերեսի և հետնամասի  արտաքին գոտիները պետք է լինեն 2,3 մմ-ից 3 մմ հաստությամբ յոփֆտե կաշվից: Լեզվակը և ճտքերը՝ ԻԿ 3 արտիկուլի եռաշերտ կիրզա, քթամասը կոշտ, տակացուն և կրունկները՝ մաշվածադիմացկուն ռետինից։ Տակացուն ներսնամասի ստելկային ամրացվում է արույրե մեխերով։ Կոշիկը՝ ունենում է երկու հիմնական կաշվե ստելկա։ Կոշիկի ներսի միջադիրը (ստելկան) 2.1-2.Յմմ հաստության ստվարաթղթ: Արտաքին տեսքը համաձայն պատվիրատուի տրամադրած նմուշի: Կոշիկի ճտքերի վրա պետք է ունենա դրոշմ, դրոշմի վրա պետք նշված լինի, արտադրող կազմակերպության անվանումը, արտադրման ամիսն ու տարեթիվը և տեխնիկական պայմանի համարը։ Կոշիկը՝ տակամասում պետք է ունենա դրոշմ, դրոշմի վրա պետք նշված լինի չաւիսը։ Փաթեթավորումը՝ ստվարաթղթե արկղերով, արկղի մեջ 10-ից 20 զույգ, արկղերը՝ պիտակավորված, պիտակների վրա պետք է նշված լինի տեսականու անվանումը, քանակը, չափսերը, արտադրող կազմակերպության անվանումը, արտադրման ամիսն ու տարեթիվը և տեխնիկական պայմանի համարը։ Մատակարարը պարտավոր է երաշխավորել մատակարարված կոշիկի որակի համար, կրման շահագործման ամբողջ ժամանակահատվածում, իսկ ժամկետից շուտ շարքից դուրս եկած քանակը անհատույց փոխարինել նորերով: Չափսերը`  35-44, ըստ Պատվիրատուի սահմանած չափսերի և քանակների: Մատակարար կազմակերպությունը, մատակարարումից առաջ  պատասխանատու ստորաբաժանման համաձայնեցմանը պետք է ներկայացնի նմուշներ` 2 օրինակից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ոշիկը կազմված է կոշկերեսի երեսամասից, հետնամասի արտաքին զոտուց, ճտքերից, տակամասից (տակացոփց և կրունկից): Կոշկերեսի և հետնամասի  արտաքին գոտիները պետք է լինեն 2,3 մմ-ից 3 մմ հաստությամբ յոփֆտե կաշվից: Լեզվակը և ճտքերը՝ ԻԿ 3 արտիկուլի եռաշերտ կիրզա, քթամասը կոշտ, տակացուն և կրունկները՝ մաշվածադիմացկուն ռետինից։ Տակացուն ներսնամասի ստելկային ամրացվում է արույրե մեխերով։ Կոշիկը՝ ունենում է երկու հիմնական կաշվե ստելկա։ Կոշիկի ներսի միջադիրը (ստելկան) 2.1-2.Յմմ հաստության ստվարաթղթ: Արտաքին տեսքը համաձայն պատվիրատուի տրամադրած նմուշի: Կոշիկի ճտքերի վրա պետք է ունենա դրոշմ, դրոշմի վրա պետք նշված լինի, արտադրող կազմակերպության անվանումը, արտադրման ամիսն ու տարեթիվը և տեխնիկական պայմանի համարը։ Կոշիկը՝ տակամասում պետք է ունենա դրոշմ, դրոշմի վրա պետք նշված լինի չաւիսը։ Փաթեթավորումը՝ ստվարաթղթե արկղերով, արկղի մեջ 10-ից 20 զույգ, արկղերը՝ պիտակավորված, պիտակների վրա պետք է նշված լինի տեսականու անվանումը, քանակը, չափսերը, արտադրող կազմակերպության անվանումը, արտադրման ամիսն ու տարեթիվը և տեխնիկական պայմանի համարը։ Մատակարարը պարտավոր է երաշխավորել մատակարարված կոշիկի որակի համար, կրման շահագործման ամբողջ ժամանակահատվածում, իսկ ժամկետից շուտ շարքից դուրս եկած քանակը անհատույց փոխարինել նորերով: Չափսերը`  35-44, ըստ Պատվիրատուի սահմանած չափսերի և քանակների: Մատակարար կազմակերպությունը, մատակարարումից առաջ  պատասխանատու ստորաբաժանման համաձայնեցմանը պետք է ներկայացնի նմուշներ` 2 օրինակից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ոշիկ կարճաճիտ խրոմե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210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210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ոշիկը արտադրվում է խրոմե կաշվից, բաղկացած է վերնամասից, ճտքերից, միջատակից, արտաքին ներբանից (ներբանից և կրունկից)։ Նախապատրաստվածքը կոճերից ոչ բարձր, որը պետք է ծածկի ոտնաթաթի հետևի ամբողջ մակերևույթը, պետք է ունենա կողերից ձգվող ժապավեն (շտիբլետ)։ Տակացուն՝ պոլիուրետանից։ Արտաքին տեսքը համաձայն պատվիրատուի տրամադրած նմուշի։ Կոշիկը՝ տակամասում պետք է ունենա դրոշմ, դրոշմի վրա պետք նշված լինի չափսը, ներսամասում նշված լինի արտադրող կազմակերպության անվանումը, արտադրման ամիսն ու տարեթիվը և տեխնիկական պայմանի համարը։ Փաթեթավորումը՝ ստվարաթղթե արկղերով, արկղի մեջ 30 զույգ, արկղերը՝ պիտակավորված, պիտակների վրա պետք է նշված լինի տեսականու անվանումը, քանակը, չափսերը, արտադրող կազմակերպության անվանումը, արտադրման ամիսն ու տարեթիվը և տեխնիկական պայմանի համարը։ Արտադրվում է 34-44 չափերի, ըստ Պատվիրատուի սահմանած չափսերի և քանակների: Մատակարար կազմակերպությունը, մատակարարումից առաջ  պատասխանատու ստորաբաժանման համաձայնեցմանը պետք է ներկայացնի նմուշներ` 2 օրինակից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“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”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1.07.20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Արցախ Կարի-Կոշիկի Արտադրական Միավորում» ՓԲ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500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500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00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00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000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000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Հայտեր չեն ներկայացվել 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Հայտարարվել է չկայացած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անոթություն`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/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3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Ծանոթություն`  ”Գնումների մասին” ՀՀ օրենքի 35-րդ հոդվածի 1-ին մասի 3-րդ կետի հիման վրա գնման ընթացակարգը 2-րդ չափաբաժնի մասով հայտարարվել է չկայացած:՝:</w:t>
            </w:r>
          </w:p>
        </w:tc>
      </w:tr>
      <w:tr>
        <w:trPr>
          <w:trHeight w:val="132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Տեղեկություններ՝: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.08.201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8.07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Արցախ Կարի-Կոշիկի Արտադրական Միավորում» ՓԲԸ 19.08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Արցախ Կարի-Կոշիկի Արտադրական Միավորում» ՓԲԸ 21.08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Չ/Հ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6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Արցախ Կարի-Կոշիկի Արտադրական Միավորում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ՓՄԿ-ՇՀԱՊՁԲ-(2)-15/10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1.08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.09.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0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Չ/Հ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րցախ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րի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ոշիկի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րտադրական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իավորում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ՓԲ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ԼՂ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ք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.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տեփանակերտ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.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ռաքելյան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 1 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եռ. (010) 566436, (010) 564721,   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093) 524485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</w:rPr>
            </w:pPr>
            <w:r>
              <w:rPr>
                <w:rStyle w:val="InternetLink"/>
                <w:rFonts w:cs="Arial Unicode" w:ascii="Arial Unicode" w:hAnsi="Arial Unicode"/>
                <w:b/>
                <w:sz w:val="14"/>
                <w:szCs w:val="14"/>
              </w:rPr>
              <w:t>gnumner-artsakhgroup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/Հ 247230059633001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ՎՀՀ 90018697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անոթություն`: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երգրավ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պատակ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օրենք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ձայ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իրականաց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րապարակ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ղեկություն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gnumner.am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Վ.Նավասարդ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0224 6 26 86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hyperlink r:id="rId2">
              <w:r>
                <w:rPr>
                  <w:rStyle w:val="InternetLink"/>
                  <w:rFonts w:cs="Arial Unicode" w:ascii="Arial Unicode" w:hAnsi="Arial Unicode"/>
                  <w:b/>
                  <w:sz w:val="14"/>
                  <w:szCs w:val="14"/>
                </w:rPr>
                <w:t>poqrmherpoak@list.ru</w:t>
              </w:r>
            </w:hyperlink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Arial Unicode" w:hAnsi="Arial Unicode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jc w:val="center"/>
        <w:rPr/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` «Փոքր Մհեր» կրթահամալիր ՊՈԱԿ</w:t>
      </w:r>
    </w:p>
    <w:sectPr>
      <w:footerReference w:type="default" r:id="rId3"/>
      <w:type w:val="nextPage"/>
      <w:pgSz w:w="11906" w:h="16838"/>
      <w:pgMar w:left="900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qrmherpoak@list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39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9-02T08:35:00Z</dcterms:modified>
  <cp:revision>5</cp:revision>
  <dc:subject/>
  <dc:title>Ð²Úî²ð²ðàôÂÚàôÜ ´²ò  ÀÜÂ²ò²Î²ðàì  ÜàôØ   Î²î²ðºÈàô  Ø²êÆÜ</dc:title>
</cp:coreProperties>
</file>