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  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ՇՀԱՊՁԲ-15/15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ԵՔ-ՇՀԾՁԲ-15/152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եպտեմբերի  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Կոնյակ Էրեբունի, 25 տ., փայտե տուփով /0.7/0.75 լ./ կամ համարժեք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Երևանի Կոնյակի Գործարա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Երևանի Կոնյակի Գործարա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324,583.3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Կոնյակ Էրեբունի, 25 տ., կաշվե տուփով /0.7/0.75 լ./ կամ համարժեք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Երևանի Կոնյակի Գործարա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Երևանի Կոնյակի Գործարա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88,8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684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Կոնյակ Դվին /կոլեկցիոն/ /0.7/0.75 լ./ կամ համարժեք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Երևանի Կոնյակի Գործարա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Երևանի Կոնյակի Գործարա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84,753.28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498,4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Կոնյակ Նաիրի /0.5 լ./ կամ համարժեք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Երևանի Կոնյակի Գործարա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Երևանի Կոնյակի Գործարա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,519,374.75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,638,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Կոնյակ Տոնական /0.5 լ./ կամ համարժեք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Երևանի Կոնյակի Գործարա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Երևանի Կոնյակի Գործարա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76,674.94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484,34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Կոնյակ Ախթամար /2 բաժակով/ /0.7 լ./ կամ համարժեք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Երևանի Կոնյակի Գործարա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Երևանի Կոնյակի Գործարա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82,8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45,0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Կոնյակ Ախթամար /0.5 լ./ կամ համարժեք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Երևանի Կոնյակի Գործարա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Երևանի Կոնյակի Գործարա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05,699.98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6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Կոնյակ Ընտիր /0.5 լ./ կամ համարժեք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Երևանի Կոնյակի Գործարա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Երևանի Կոնյակի Գործարա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46,199.8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255,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Կոնյակ Անի /0.5 լ./ կամ համարժեք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Երևանի Կոնյակի Գործարա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Գալի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Երևանի Կոնյակի Գործարա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60,800.0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Գալի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05,9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ինա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14-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rina.eghiazaryan</w:t>
      </w:r>
      <w:r>
        <w:rPr>
          <w:rFonts w:cs="GHEA Grapalat"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19:00Z</dcterms:created>
  <dc:creator>NAT</dc:creator>
  <dc:description/>
  <cp:keywords/>
  <dc:language>en-US</dc:language>
  <cp:lastModifiedBy>irina.eghiazaryan</cp:lastModifiedBy>
  <cp:lastPrinted>2015-09-02T19:02:00Z</cp:lastPrinted>
  <dcterms:modified xsi:type="dcterms:W3CDTF">2015-09-02T14:07:00Z</dcterms:modified>
  <cp:revision>30</cp:revision>
  <dc:subject/>
  <dc:title>Ð²Úî²ð²ðàôÂÚàôÜ ´²ò  ÀÜÂ²ò²Î²ðàì  ÜàôØ   Î²î²ðºÈàô  Ø²êÆÜ</dc:title>
</cp:coreProperties>
</file>