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8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773"/>
      </w:tblGrid>
      <w:tr>
        <w:trPr/>
        <w:tc>
          <w:tcPr>
            <w:tcW w:w="48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սեպտեմբեր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ԴՐԱՆԻԿ ՄԱՐԿՈՍԻ ՀԱՐՈՒԹՅՈՒՆՅԱՆ    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նրբ. 39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էկոնոմբանկ» ԲԲԸ, Շահում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1816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064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dranik.harutyunyan.196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)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593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28T15:53:00Z</cp:lastPrinted>
  <dcterms:modified xsi:type="dcterms:W3CDTF">2015-09-02T14:11:00Z</dcterms:modified>
  <cp:revision>63</cp:revision>
  <dc:subject/>
  <dc:title/>
</cp:coreProperties>
</file>