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1 սեպ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խեն Քերոբյան Էմիլ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քի այգիներ, 243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2371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736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mirachiling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` 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72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Քեր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8-20T12:15:00Z</cp:lastPrinted>
  <dcterms:modified xsi:type="dcterms:W3CDTF">2015-09-02T14:12:00Z</dcterms:modified>
  <cp:revision>89</cp:revision>
  <dc:subject/>
  <dc:title/>
</cp:coreProperties>
</file>