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երասիմ Իսրաելյան Սերյոժ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ind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08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Իջևան, Անկախության 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-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0967022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243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-israyel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8183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Գ. Իսրա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8-25T10:41:00Z</cp:lastPrinted>
  <dcterms:modified xsi:type="dcterms:W3CDTF">2015-09-02T14:56:00Z</dcterms:modified>
  <cp:revision>32</cp:revision>
  <dc:subject/>
  <dc:title/>
</cp:coreProperties>
</file>