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Պատվիրատու` ՀՀ Վայոց Ձորի մարզպետարան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Գնման ձև` արտակարգ կամ անկանխատեսելի այլ իրավիճակի առաջացման հիմքով հայտարարությունը նախապես հրապարակելու միջոցով բանակցային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Ընթացակարգի ծածկագիր` «ՎՁՄ ԲԸՀ ԱՇՁԲ-01/2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Գնման առարկա` ՀՀ Վայոց ձորի մարզի Ջերմուկ քաղաքի Արփայի կիրճի վերականգնման և հարակից հատվածների բարեկարգման աշխատանքներ 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Ընթացակարգի հրապարակման ամսաթիվ` 31.08.2015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</w:t>
      </w:r>
      <w:r>
        <w:rPr>
          <w:rFonts w:cs="GHEA Grapalat" w:ascii="GHEA Grapalat" w:hAnsi="GHEA Grapalat"/>
          <w:sz w:val="24"/>
          <w:szCs w:val="24"/>
        </w:rPr>
        <w:t>ՀՀ Վայոց Ձորի մարզպետարան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րիքն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ր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յտարարվ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«ՎՁՄ ԲԸՀ ԱՇՁԲ-01/2» ծածկագրով արտակարգ կամ անկանխատեսելի այլ իրավիճակի առաջացման հիմքով հայտարարությունը նախապես հրապարակելու միջոցով բանակցային 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հայտարար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հման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տ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երկայ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երջնաժամկետը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ս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en-US"/>
        </w:rPr>
        <w:t>սեպտեմբերի</w:t>
      </w:r>
      <w:r>
        <w:rPr>
          <w:rFonts w:cs="GHEA Grapalat" w:ascii="GHEA Grapalat" w:hAnsi="GHEA Grapalat"/>
          <w:sz w:val="24"/>
          <w:szCs w:val="24"/>
        </w:rPr>
        <w:t xml:space="preserve"> 9-</w:t>
      </w:r>
      <w:r>
        <w:rPr>
          <w:rFonts w:cs="GHEA Grapalat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չ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պատասխա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ՀՀ կառավարության 10.02.2011թ. N 168-Ն որոշմամբ հաստատված «Գնումների գործընթացի կազմակերպման» կարգի (այսուհետ` Կարգ) 77-րդ կետի 2-րդ ենթակետով սահմանված պահանջներին: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 w:before="0" w:after="200"/>
        <w:contextualSpacing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         </w:t>
      </w:r>
      <w:r>
        <w:rPr>
          <w:rFonts w:cs="GHEA Grapalat" w:ascii="GHEA Grapalat" w:hAnsi="GHEA Grapalat"/>
          <w:sz w:val="24"/>
          <w:szCs w:val="24"/>
          <w:lang w:val="en-US"/>
        </w:rPr>
        <w:t>Հրավ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 xml:space="preserve">«Տեխնիկական միջոցներ» և «Աշխատանքային ռեսուրսներ» որակավորման չափանիշների գնահատման կարգերով </w:t>
      </w:r>
      <w:r>
        <w:rPr>
          <w:rFonts w:cs="GHEA Grapalat" w:ascii="GHEA Grapalat" w:hAnsi="GHEA Grapalat"/>
          <w:sz w:val="24"/>
          <w:szCs w:val="24"/>
          <w:lang w:val="en-US"/>
        </w:rPr>
        <w:t>նշվել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սակայ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ե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ել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պայմանագրի կատարման համար պահանջվող վերոհիշյալ որակավորման չափանիշների մասով նվազագույն պահանջները, ըստ Կարգի 23-րդ կետի 1-ին ենթակետի «բ» պարբերության: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 w:before="0" w:after="200"/>
        <w:contextualSpacing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         </w:t>
      </w:r>
      <w:r>
        <w:rPr>
          <w:rFonts w:cs="Sylfaen" w:ascii="GHEA Grapalat" w:hAnsi="GHEA Grapalat"/>
          <w:sz w:val="24"/>
          <w:szCs w:val="24"/>
          <w:lang w:val="pt-BR"/>
        </w:rPr>
        <w:t>Ընթացակարգի հրավերը անհրաժեշտ է կազմել էլեկտրոնային ձևով գնում կատարելու դեպքի համար, համաձայն ՀՀ կառավարության 05.12.2013թ. N 1370 որոշման  2-րդ կետի 2-րդ ենթակետով սահմանված պահանջների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200"/>
        <w:contextualSpacing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34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25:00Z</dcterms:created>
  <dc:creator>User</dc:creator>
  <dc:description/>
  <cp:keywords/>
  <dc:language>en-US</dc:language>
  <cp:lastModifiedBy>Cara2</cp:lastModifiedBy>
  <cp:lastPrinted>2015-04-30T15:30:00Z</cp:lastPrinted>
  <dcterms:modified xsi:type="dcterms:W3CDTF">2015-09-02T14:08:00Z</dcterms:modified>
  <cp:revision>47</cp:revision>
  <dc:subject/>
  <dc:title/>
</cp:coreProperties>
</file>