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ԱՇՁԲ-15/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րարատի մարզպետարանը, որը գտնվում է Արտաշատ ք. Օգոստոսի 23/60 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ԱՄ-ԲԸԱՀ-ԱՇՁԲ-15/08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6"/>
        <w:gridCol w:w="16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Վանաշենի համայնքի ներքին գազատարերի կառուց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աշենի համայնքի ներքին գազատարերի կառուց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աշենի համայնքի ներքին գազատարերի կառուց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Ջրահովտի ներքին գազատարերի կառուց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րահովտի ներքին գազատարերի կառուց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րահովտի ներքին գազատարերի կառուց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Արտաշատ քաղաքի Իսակովի 72 շենքի տանիքի վերանորոգ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տաշատ քաղաքի Իսակովի 72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տաշատ քաղաքի Իսակովի 72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Արտաշատ քաղաքի Իսակովի 74 շենքի տանիքի վերանորոգ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տաշատ քաղաքի Իսակովի 74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տաշատ քաղաքի Իսակովի 74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Արտաշատ քաղաքի Խանջյան 16 շենքի տանիքի վերանորոգ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տաշատ քաղաքի Խանջյան 16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տաշատ քաղաքի Խանջյան 16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Արտաշատ քաղաքի Արարատյան 1 շենքի տանիքի վերանորոգ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տաշատ քաղաքի Արարատյան 1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տաշատ քաղաքի Արարատյան 1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Մասիս քաղաքի 3-րդ թաղամասի թիվ 18 շենքի տանիքի վերանորոգ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սիս քաղաքի 3-րդ թաղամասի թիվ 18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սիս քաղաքի 3-րդ թաղամասի թիվ 18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ասիս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քաղա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որ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թաղամաս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թիվ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5"/>
                <w:szCs w:val="15"/>
              </w:rPr>
              <w:t>շեն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անի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նորոգում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րագ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խագծահետազոտակ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շխատանքնե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մա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հետազոտ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մա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հետազոտ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ասիս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քաղա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որ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թաղամաս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թիվ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sz w:val="15"/>
                <w:szCs w:val="15"/>
              </w:rPr>
              <w:t>շեն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անի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նորոգում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րագ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խագծահետազոտակ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շխատանքնե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մա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հետազոտ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մա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հետազոտ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«Մասիս քաղաքի Նոր թաղամասի թիվ 5 շենքի տանիքի վերանորոգ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մա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հետազոտ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մա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հետազոտ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Արարատ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քաղա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Շահումյ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69 </w:t>
            </w:r>
            <w:r>
              <w:rPr>
                <w:rFonts w:cs="GHEA Grapalat" w:ascii="GHEA Grapalat" w:hAnsi="GHEA Grapalat"/>
                <w:sz w:val="15"/>
                <w:szCs w:val="15"/>
              </w:rPr>
              <w:t>շեն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անի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նորոգում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րագ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խագծահետազոտակ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շխատանքնե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րատ քաղաքի Շահումյան 69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րատ քաղաքի Շահումյան 69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Արարատ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քաղա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Խանջյ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45 </w:t>
            </w:r>
            <w:r>
              <w:rPr>
                <w:rFonts w:cs="GHEA Grapalat" w:ascii="GHEA Grapalat" w:hAnsi="GHEA Grapalat"/>
                <w:sz w:val="15"/>
                <w:szCs w:val="15"/>
              </w:rPr>
              <w:t>շեն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անի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նորոգում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րագ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խագծահետազոտակ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շխատանքնե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րատ քաղաքի Խանջյան 45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րատ քաղաքի Խանջյան 45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Արարատ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քաղա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ՈԿՖ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բանավան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N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7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անի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նորոգում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րագ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խագծահետազոտակ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շխատանքնե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րատ քաղաքի ՈԿՖ բանավանի N 7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րատ քաղաքի ՈԿՖ բանավանի N 7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դ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քաղա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Գայ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9 </w:t>
            </w:r>
            <w:r>
              <w:rPr>
                <w:rFonts w:cs="GHEA Grapalat" w:ascii="GHEA Grapalat" w:hAnsi="GHEA Grapalat"/>
                <w:sz w:val="15"/>
                <w:szCs w:val="15"/>
              </w:rPr>
              <w:t>շեն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անի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նորոգում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րագ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խագծահետազոտակ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շխատանքնե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Գայի 9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Գայի 9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դ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քաղա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րարատյ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40 </w:t>
            </w:r>
            <w:r>
              <w:rPr>
                <w:rFonts w:cs="GHEA Grapalat" w:ascii="GHEA Grapalat" w:hAnsi="GHEA Grapalat"/>
                <w:sz w:val="15"/>
                <w:szCs w:val="15"/>
              </w:rPr>
              <w:t>շեն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անի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նորոգում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րագ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խագծահետազոտակ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շխատանքնե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Արարատյան 40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Արարատյան 40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դ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քաղա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Թումանյ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3/4 </w:t>
            </w:r>
            <w:r>
              <w:rPr>
                <w:rFonts w:cs="GHEA Grapalat" w:ascii="GHEA Grapalat" w:hAnsi="GHEA Grapalat"/>
                <w:sz w:val="15"/>
                <w:szCs w:val="15"/>
              </w:rPr>
              <w:t>շեն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անի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նորոգում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րագ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խագծահետազոտակ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շխատանքնե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Թումանյան 3/4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Թումանյան 3/4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դ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քաղա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սյ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26/1 </w:t>
            </w:r>
            <w:r>
              <w:rPr>
                <w:rFonts w:cs="GHEA Grapalat" w:ascii="GHEA Grapalat" w:hAnsi="GHEA Grapalat"/>
                <w:sz w:val="15"/>
                <w:szCs w:val="15"/>
              </w:rPr>
              <w:t>շեն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անի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նորոգում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րագ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խագծահետազոտակ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շխատանքնե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Կասյան 26/1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Կասյան 26/1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Վեդի քաղաքի Կասյան 26/5 շենքի տանիքի վերանորոգ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Կասյան 26/5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Կասյան 26/5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Վեդի քաղաքի Կասյան 26/7 շենքի տանիքի վերանորոգ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Կասյան 26/7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Կասյան 26/7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Վերին Դվին համայնքի դպրոցի վերանորոգում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ին Դվին համայնքի դպրոցի վերանորոգում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ին Դվին համայնքի դպրոցի վերանորոգում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Երասխ համայնքի դպրոցի կոյուղագծի վերանորոգում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ասխ համայնքի դպրոցի կոյուղագծի վերանորոգում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ասխ համայնքի դպրոցի կոյուղագծի վերանորոգում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րմաշ համայնքի հոգեբուժարանի կոյուղու վերանորոգում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շ համայնքի հոգեբուժարանի կոյուղու վերանորոգում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շ համայնքի հոգեբուժարանի կոյուղու վերանորոգում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Տափերական  համայնքի մանկապարտեզի վերանորոգում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փերական  համայնքի մանկապարտեզի վերանորոգում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փերական  համայնքի մանկապարտեզի վերանորոգում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Գետազատ համայնքի մանկապարտեզի վերանորոգում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զատ համայնքի մանկապարտեզի վերանորոգում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զատ համայնքի մանկապարտեզի վերանորոգում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Նոր Խարբերդ համայնքի մշակույթի տան գազաֆիկացում, պատուհանների փոխարինում, ջեռուցման համակարգի կառուցում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Խարբերդ համայնքի մշակույթի տան գազաֆիկացում, պատուհանների փոխարինում, ջեռուցման համակարգի կառուցում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Խարբերդ համայնքի մշակույթի տան գազաֆիկացում, պատուհանների փոխարինում, ջեռուցման համակարգի կառուցում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ք. Արտաշատ թիվ 5 մանկապարտեզի վերանորոգում 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Արտաշատ թիվ 5 մանկապարտեզի վերանորոգում 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Արտաշատ թիվ 5 մանկապարտեզի վերանորոգում 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րտաշատ քաղաքի Արազի 5, 73, 3, 7, 9, 1, 11 բազմաբնակարան բնակելի շենքերի բակերի բարեկարգում և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7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 քաղաքի Արազի 5, 73, 3, 7, 9, 1, 11 բազմաբնակարան բնակելի շենքերի բակերի բարեկարգում և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 քաղաքի Արազի 5, 73, 3, 7, 9, 1, 11 բազմաբնակարան բնակելի շենքերի բակերի բարեկարգում և ասֆալտապատում ծրագրի իրականացման համար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րտաշատ քաղաքի Իսակովի 70, 72, 74, 72 ա, 70 ա բազմաբնակարան բնակելի շենքերի բակերի բարեկարգում և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 քաղաքի Իսակովի 70, 72, 74, 72 ա, 70 ա բազմաբնակարան բնակելի շենքերի բակերի բարեկարգում և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 քաղաքի Իսակովի 70, 72, 74, 72 ա, 70 ա բազմաբնակարան բնակելի շենքերի բակերի բարեկարգում և ասֆալտապատում ծրագրի իրականացման համար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յնթապ համայնքի 10-րդ փողոցի ասֆալտապատում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1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նթապ համայնքի 10-րդ փողոցի ասֆալտապատում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նթապ համայնքի 10-րդ փողոցի ասֆալտապատում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Մասիս քաղաքի հիվանդանոց տանող Հերացու փողոցի վերանորոգում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իս քաղաքի հիվանդանոց տանող Հերացու փողոցի վերանորոգում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իս քաղաքի հիվանդանոց տանող Հերացու փողոցի վերանորոգում ծրագրի նախագծահետազոտական աշխատանքների կազմ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-ին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աշեն&gt;&gt;  ՆՏ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աշեն&gt;&gt;  ՆՏ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աշեն&gt;&gt;  ՆՏ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աշեն&gt;&gt;  ՆՏ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ջընթաց-ԿՏԲ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աշեն&gt;&gt;  ՆՏ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աշեն&gt;&gt;  ՆՏ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աշեն&gt;&gt;  ՆՏ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աշեն&gt;&gt;  ՆՏ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աշեն&gt;&gt;  ՆՏ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աշեն&gt;&gt;  ՆՏ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9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9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8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82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6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69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ընթաց-ԿՏԲ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Շիննախագիծ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ցակայ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ահով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ւժա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Շիննախագիծ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ակայում է հայտի ապահովում, տուժանքի մասին համաձայն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գոստոսի 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ոստոսի  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Նորաշեն&gt;&gt;  ՆՏ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3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5,7,8,9,10,11,12,13,14,15,16,17,18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ս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801075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2165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Նորաշեն&gt;&gt;  ՆՏ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լա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-3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44000617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0370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,21,22,23,24,25,26,27,28,29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ռաջընթաց-ԿՏԲ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ջմիած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ստ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5/3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8026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7231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Շիննախագի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ասնակ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է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ափաբաժիններ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բայ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է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երկայացր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հայտի ապահովում, տուժանքի մասին համաձայնություն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4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09-03T05:26:00Z</dcterms:modified>
  <cp:revision>52</cp:revision>
  <dc:subject/>
  <dc:title>                                        Ð²Úî²ð²ðàôÂÚàôÜ ´²ò  ÀÜÂ²ò²Î²ðàì  ÜàôØ   Î²î²ðºÈàô  Ø²êÆÜ</dc:title>
</cp:coreProperties>
</file>