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>ՇՀ ÀÜÂ²ò²Î²ð¶Æ Ì²ÌÎ²¶ÆðÀ,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ՊՁԲ -15/8-ԼՏ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ՊՁԲ -15/8-ԼՏ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6"/>
        <w:gridCol w:w="277"/>
        <w:gridCol w:w="88"/>
        <w:gridCol w:w="82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2"/>
        <w:gridCol w:w="224"/>
        <w:gridCol w:w="179"/>
        <w:gridCol w:w="10"/>
        <w:gridCol w:w="342"/>
        <w:gridCol w:w="178"/>
        <w:gridCol w:w="195"/>
        <w:gridCol w:w="6"/>
        <w:gridCol w:w="187"/>
        <w:gridCol w:w="152"/>
        <w:gridCol w:w="260"/>
        <w:gridCol w:w="276"/>
        <w:gridCol w:w="23"/>
        <w:gridCol w:w="157"/>
        <w:gridCol w:w="9"/>
        <w:gridCol w:w="359"/>
        <w:gridCol w:w="189"/>
        <w:gridCol w:w="352"/>
        <w:gridCol w:w="18"/>
        <w:gridCol w:w="34"/>
        <w:gridCol w:w="164"/>
        <w:gridCol w:w="120"/>
        <w:gridCol w:w="600"/>
        <w:gridCol w:w="103"/>
        <w:gridCol w:w="1014"/>
      </w:tblGrid>
      <w:tr>
        <w:trPr>
          <w:trHeight w:val="146" w:hRule="atLeast"/>
        </w:trPr>
        <w:tc>
          <w:tcPr>
            <w:tcW w:w="89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7498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HP LaserJet Enterprise 600 M603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 000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 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Լազերայի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պիչ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 հիմնական տեխնիկական պահանջ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ման տեսակը Լազեր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 ու սպիտակ տպագրության արագություն</w:t>
              <w:tab/>
              <w:t>մինչև 60 էջ րոպեում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ը 1200 X 1200 կետ/դույմ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սեկան ռեսուրսը A4 ֆորմատով</w:t>
              <w:tab/>
              <w:t>275000 էջ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ընտրելի ամսեկան քանակ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-20000 է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ցեսսորի արագագործությունը 800 MHZ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Pdf –ից տպելու հնարավորությու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USB 2.0,   Gigabit Ethernet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տադիր պայման` ապրանքը պետք է լինի նոր, չօգտագործ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եշտ և մատչելի լիցքավորման հնարավորություն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 տարվա երաշխիք մատակարարի կողմ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ազերային  տպիչի  հիմնական տեխնիկական պահանջ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ման տեսակը Լազեր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 ու սպիտակ տպագրության արագություն</w:t>
              <w:tab/>
              <w:t>մինչև 60 էջ րոպեում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ը 1200 X 1200 կետ/դույմ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սեկան ռեսուրսը A4 ֆորմատով</w:t>
              <w:tab/>
              <w:t>275000 էջ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ընտրելի ամսեկան քանակը 5000-2000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ցեսսորի արագագործությունը 800 MHZ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Pdf –ից տպելու հնարավորությու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USB 2.0,   Gigabit Ethernet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տադիր պայման` ապրանքը պետք է լինի նոր, չօգտագործ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եշտ և մատչելի լիցքավորման հնարավորություն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 տարվա երաշխիք մատակարարի կողմ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ind w:left="108" w:firstLine="888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56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 000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ատրո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Ռ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0 81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0 81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4 8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4 86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Էդվարդ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Քոմփյութեր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 4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 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 883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 883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 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 3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 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 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4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4 0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 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 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 89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 89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 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 34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ա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50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 55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 5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 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 3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0 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պյուտ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հայտ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եր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ուսումնասիրությունից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պարզվեց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, որ նրանք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չե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րավերով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սահմանված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եր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պահանջներ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125" w:hRule="atLeast"/>
        </w:trPr>
        <w:tc>
          <w:tcPr>
            <w:tcW w:w="44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 ՇՀԱՊՁԲ -15/8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ԼՏ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» Բ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9-03T05:42:00Z</dcterms:modified>
  <cp:revision>167</cp:revision>
  <dc:subject/>
  <dc:title>                                        Ð²Úî²ð²ðàôÂÚàôÜ ´²ò  ÀÜÂ²ò²Î²ðàì  ÜàôØ   Î²î²ðºÈàô  Ø²êÆÜ</dc:title>
</cp:coreProperties>
</file>