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երասիմ Իսրաելյան Սերյոժայ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Իջևան, Անկախության 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-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0967022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243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-israyel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818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Գ. Իսրա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8-26T16:26:00Z</cp:lastPrinted>
  <dcterms:modified xsi:type="dcterms:W3CDTF">2015-09-03T06:43:00Z</dcterms:modified>
  <cp:revision>46</cp:revision>
  <dc:subject/>
  <dc:title/>
</cp:coreProperties>
</file>