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&lt;&lt;ԳԱԿ-ՇՀԱՊՁԲ-15/12-ՔԿՎ(15)-1&gt;&gt;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&lt;&lt;ԳԱԿ-ՇՀԱՊՁԲ-15/12-ՔԿՎ(15)-1&gt;&gt; ԾԱԾԿԱԳՐՈՎ 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&lt;&lt;ԳԱԿ-ՇՀԱՊՁԲ-15/12-ՔԿՎ(15)-1&gt;&gt;</w:t>
      </w:r>
    </w:p>
    <w:p>
      <w:pPr>
        <w:pStyle w:val="TextBodyIndent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ՀՀ ԱՆ Քրեակատարողական վարչությունը&gt;&gt;, որը գտնվում է Ք.Երևան, Արշակունյաց-63 հասցեում, ստորև ներկայացնում է &lt;&lt;ԳԱԿ-ՇՀԱՊՁԲ-15/12-ՔԿՎ(15)-1&gt;&gt; 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"/>
        <w:gridCol w:w="483"/>
        <w:gridCol w:w="88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417"/>
        <w:gridCol w:w="181"/>
        <w:gridCol w:w="10"/>
        <w:gridCol w:w="169"/>
        <w:gridCol w:w="690"/>
        <w:gridCol w:w="227"/>
        <w:gridCol w:w="168"/>
        <w:gridCol w:w="16"/>
        <w:gridCol w:w="341"/>
        <w:gridCol w:w="176"/>
        <w:gridCol w:w="203"/>
        <w:gridCol w:w="186"/>
        <w:gridCol w:w="151"/>
        <w:gridCol w:w="264"/>
        <w:gridCol w:w="270"/>
        <w:gridCol w:w="31"/>
        <w:gridCol w:w="166"/>
        <w:gridCol w:w="39"/>
        <w:gridCol w:w="310"/>
        <w:gridCol w:w="384"/>
        <w:gridCol w:w="145"/>
        <w:gridCol w:w="27"/>
        <w:gridCol w:w="185"/>
        <w:gridCol w:w="35"/>
        <w:gridCol w:w="209"/>
        <w:gridCol w:w="117"/>
        <w:gridCol w:w="613"/>
        <w:gridCol w:w="283"/>
        <w:gridCol w:w="798"/>
        <w:gridCol w:w="2964"/>
        <w:gridCol w:w="2964"/>
        <w:gridCol w:w="2964"/>
        <w:gridCol w:w="2964"/>
        <w:gridCol w:w="2964"/>
        <w:gridCol w:w="2964"/>
        <w:gridCol w:w="2964"/>
      </w:tblGrid>
      <w:tr>
        <w:trPr>
          <w:trHeight w:val="14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ենցաղային տեխնիկա» (օդորակիչներ)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որակիչ 12000 BTU</w:t>
            </w:r>
          </w:p>
          <w:p>
            <w:pPr>
              <w:pStyle w:val="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նի նոր` չօգտագործված վիճակում, պետք է ունենա որակի հավաստագիր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" w:firstLine="142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Օդորակիչ` 12000 BTU հզորությամբ, որը նախատեսված է մինչև 40 մ2 տարածքում ջերմաստիճանի ավտոմատ կարգավորման համար,աշխատանքային լարումը 220-240 Վոլտ, Տեսակը՝ Սպլիտ (Split system), ֆիլտրի, հեռակառավարման վահանակի,առկայությամբ, Ծանոթություն՝ </w:t>
            </w:r>
          </w:p>
          <w:p>
            <w:pPr>
              <w:pStyle w:val="Normal"/>
              <w:ind w:right="74" w:firstLine="142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Օդորակիչի տեղադրման և միացումների աշխատանքները պետք է կատարվեն Վաճառողի  կողմից՝  իր  իսկ միջոցներով, ՀՀ ԱՆ «Արմավիր»  քրեակատարողական հիմնարկում: 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i/>
                <w:lang w:val="en-AU"/>
              </w:rPr>
              <w:t>Օդորակիչ 12000 BTU-10 հատ</w:t>
            </w:r>
          </w:p>
        </w:tc>
      </w:tr>
      <w:tr>
        <w:trPr>
          <w:trHeight w:val="137" w:hRule="atLeast"/>
        </w:trPr>
        <w:tc>
          <w:tcPr>
            <w:tcW w:w="41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8.2015թ.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9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833.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833.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166.6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166.67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000.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000.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Գալիմա» 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0.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0.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0.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0.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.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.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.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.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5թ.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5թ.</w:t>
            </w:r>
          </w:p>
        </w:tc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5թ.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5թ.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5թ.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5թ.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Ֆոտոն» ՍՊԸ 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Կ-ՇՀԱՊՁԲ-15/12-ՔԿՎ(15)-1&gt;&gt;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5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թ.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0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ՂՀ, ք. Ստեփանակերտ, Վ. Սարգսյանի շ. 14, բն.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043) 109530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s.foton2014@mail.ru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44050085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 ներկայացնելու մասին՝ 03.08.2015թ. գնման ընթացակարգ է հրապարակվել </w:t>
            </w: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այքում, որտեղ գրանցված են «ԳԱԿ-ՇՀԱՊՁԲ-15/12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b/>
                  <w:sz w:val="14"/>
                  <w:szCs w:val="14"/>
                </w:rPr>
                <w:t>www. gnumne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պաշտոնական կայքում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ttrname">
    <w:name w:val="attr_nam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01T06:40:00Z</dcterms:modified>
  <cp:revision>24</cp:revision>
  <dc:subject/>
  <dc:title>                                        Ð²Úî²ð²ðàôÂÚàôÜ ´²ò  ÀÜÂ²ò²Î²ðàì  ÜàôØ   Î²î²ðºÈàô  Ø²êÆÜ</dc:title>
</cp:coreProperties>
</file>