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</w:rPr>
        <w:t>ՄԴ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&lt;&lt;ՀՀ Արարատի մարզի Մարմարաշենի  Անդրանիկ Բարությանի  անվան  միջնակարգ  դպրոց&gt;&gt; ՊՈԱԿ-ի 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>Մարմարաշեն Երևանյան խճուղի թիվ 71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ՄՀՄԴ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34"/>
        <w:gridCol w:w="24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&lt;&lt;ՀՀ Արարատի մարզի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մարաշե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նդրանիկ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արությա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անվան միջն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կարգ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դպրոց&gt;&gt;  ՊՈԱԿ-ի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&lt;&lt;ՀՀ Արարատի մարզի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մարաշե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նդրանիկ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արությա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անվան միջն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կարգ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դպրոց&gt;&gt;  ՊՈԱԿ-ի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&lt;&lt;ՀՀ Արարատի մարզի </w:t>
            </w:r>
            <w:r>
              <w:rPr>
                <w:rFonts w:cs="Arial Unicode" w:ascii="Arial Unicode" w:hAnsi="Arial Unicode"/>
                <w:sz w:val="18"/>
                <w:szCs w:val="18"/>
              </w:rPr>
              <w:t>Մ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րմարաշե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նդրանիկ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Բարությա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անվան միջն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ակարգ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դպրոց&gt;&gt;  ՊՈԱԿ-ի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հագն-9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782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782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78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7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հագն-9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թ.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5թ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հագն-9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ՄՀՄԴ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782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1 782</w:t>
            </w:r>
          </w:p>
        </w:tc>
      </w:tr>
      <w:tr>
        <w:trPr>
          <w:trHeight w:val="6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4"/>
                <w:szCs w:val="4"/>
                <w:lang w:val="hy-AM"/>
              </w:rPr>
            </w:pPr>
            <w:r>
              <w:rPr>
                <w:rFonts w:cs="Sylfaen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հագն-9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Վեդի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Vahagn94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123330262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100422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094 69 28 0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armarashen@.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20"/>
          <w:lang w:val="af-ZA"/>
        </w:rPr>
        <w:t>&lt;&lt;</w:t>
      </w:r>
      <w:r>
        <w:rPr>
          <w:rFonts w:cs="Arial Unicode" w:ascii="Arial Unicode" w:hAnsi="Arial Unicode"/>
          <w:i w:val="false"/>
          <w:sz w:val="20"/>
          <w:lang w:val="ru-RU"/>
        </w:rPr>
        <w:t>ՀՀ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0"/>
          <w:lang w:val="ru-RU"/>
        </w:rPr>
        <w:t>Արարատ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0"/>
          <w:lang w:val="ru-RU"/>
        </w:rPr>
        <w:t>մարզ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0"/>
          <w:lang w:val="ru-RU"/>
        </w:rPr>
        <w:t>Մարմարաշեն</w:t>
      </w:r>
      <w:r>
        <w:rPr>
          <w:rFonts w:cs="Arial Unicode" w:ascii="Arial Unicode" w:hAnsi="Arial Unicode"/>
          <w:i w:val="false"/>
          <w:sz w:val="20"/>
        </w:rPr>
        <w:t>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ru-RU"/>
        </w:rPr>
        <w:t>Անդրանիկ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20"/>
          <w:lang w:val="ru-RU"/>
        </w:rPr>
        <w:t>Բարութ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յանի  </w:t>
      </w:r>
      <w:r>
        <w:rPr>
          <w:rFonts w:cs="Arial Unicode" w:ascii="Arial Unicode" w:hAnsi="Arial Unicode"/>
          <w:i w:val="false"/>
          <w:sz w:val="20"/>
          <w:lang w:val="ru-RU"/>
        </w:rPr>
        <w:t>անվա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ru-RU"/>
        </w:rPr>
        <w:t>միջն</w:t>
      </w:r>
      <w:r>
        <w:rPr>
          <w:rFonts w:cs="Arial Unicode" w:ascii="Arial Unicode" w:hAnsi="Arial Unicode"/>
          <w:i w:val="false"/>
          <w:sz w:val="20"/>
        </w:rPr>
        <w:t>ակարգ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ru-RU"/>
        </w:rPr>
        <w:t>դպրոց</w:t>
      </w:r>
      <w:r>
        <w:rPr>
          <w:rFonts w:cs="Arial Unicode" w:ascii="Arial Unicode" w:hAnsi="Arial Unicode"/>
          <w:i w:val="false"/>
          <w:sz w:val="20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53:00Z</cp:lastPrinted>
  <dcterms:modified xsi:type="dcterms:W3CDTF">2015-09-03T08:55:00Z</dcterms:modified>
  <cp:revision>121</cp:revision>
  <dc:subject/>
  <dc:title>                                        Ð²Úî²ð²ðàôÂÚàôÜ ´²ò  ÀÜÂ²ò²Î²ðàì  ÜàôØ   Î²î²ðºÈàô  Ø²êÆÜ</dc:title>
</cp:coreProperties>
</file>