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ՆԽ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</w:rPr>
        <w:t>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Նոր Խարբերդի գյուղապետարանը, որը գտնվում է գ. Նոր Խարբերդի, </w:t>
      </w:r>
      <w:r>
        <w:rPr>
          <w:rFonts w:cs="Arial Unicode" w:ascii="Arial Unicode" w:hAnsi="Arial Unicode"/>
          <w:color w:val="000000"/>
          <w:sz w:val="20"/>
          <w:lang w:val="af-ZA"/>
        </w:rPr>
        <w:t>Բաղրամյան փողոց թիվ 10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ՆԽՀ-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Նո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Խարբերդ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իմնակ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Զոնա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թաղամաս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կենտրոնակ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ճանապարհ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նորոգ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88 2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88 2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Նո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Խարբերդ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իմնակ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Զոնա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թաղամաս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կենտրոնակ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ճանապարհ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նորոգ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Նո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Խարբերդ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իմնակ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Զոնա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թաղամաս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կենտրոնակ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ճանապարհ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նորոգ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իս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Նորոգ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20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20 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2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2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իս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Նորոգ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իս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Նորոգ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ՆԽ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 72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 720 00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իս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Նորոգ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asis-norogshin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472900611310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3800468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. Վարդան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0236 6 00 30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norkharberd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Նոր Խարբերդ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09-03T11:05:00Z</cp:lastPrinted>
  <dcterms:modified xsi:type="dcterms:W3CDTF">2015-09-03T08:35:00Z</dcterms:modified>
  <cp:revision>112</cp:revision>
  <dc:subject/>
  <dc:title>                                        Ð²Úî²ð²ðàôÂÚàôÜ ´²ò  ÀÜÂ²ò²Î²ðàì  ÜàôØ   Î²î²ðºÈàô  Ø²êÆÜ</dc:title>
</cp:coreProperties>
</file>