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2 սեպ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Բ.ՄԵԴ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բ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ր. Քոչարի 8, բն.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36414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15730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info@abmed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`  (010)3206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02T12:38:00Z</cp:lastPrinted>
  <dcterms:modified xsi:type="dcterms:W3CDTF">2015-09-03T11:26:00Z</dcterms:modified>
  <cp:revision>91</cp:revision>
  <dc:subject/>
  <dc:title/>
</cp:coreProperties>
</file>