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ԾՁԲ-15/01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1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ենիս համայնքի խմելու ջրագծ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քր Մասրիկ համայնքի խմելու ջրագծ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եգունի համայնքի համայնքային կենտրոն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խտիկ համայնքի համայնքային կենտրոն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Փ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ան-Թամ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Պետրոսյան Քաջիկ Վաչիկի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րոյան Բագրատ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Փ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8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ան-Թամ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8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Պետրոսյան Քաջիկ Վաչիկի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8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րոյան Բագրատ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8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Փ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Մարտունի, Վ.Մամիկոնյան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op_oo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9856119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2087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ան-Թամ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ղարքունիքի մարզ,գ.Կարմիրգյու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84454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711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Պետրոսյան Քաջիկ Վաչիկի»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Գավառ, Հ.Աբրահամյան փ.11 փկղ.տ.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.melko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558006496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41668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րոյան Բագրատ»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ղարքունիքի մարզ,գ.Սարուխ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bagrat333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1802831910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35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ը վերահրատարակվում է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9-01T08:08:00Z</dcterms:modified>
  <cp:revision>96</cp:revision>
  <dc:subject/>
  <dc:title> </dc:title>
</cp:coreProperties>
</file>