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ՄՈՎՍԵՍՅԱՆ ԼՅՈՎԱՅԻ Ա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2118099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2426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smikmovses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1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702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Հ. Մով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Gak</cp:lastModifiedBy>
  <cp:lastPrinted>2015-09-01T16:45:00Z</cp:lastPrinted>
  <dcterms:modified xsi:type="dcterms:W3CDTF">2015-09-03T12:26:00Z</dcterms:modified>
  <cp:revision>35</cp:revision>
  <dc:subject/>
  <dc:title/>
</cp:coreProperties>
</file>