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 w:val="22"/>
          <w:lang w:val="ru-RU"/>
        </w:rPr>
        <w:t>ԴԾԻԳ</w:t>
      </w:r>
      <w:r>
        <w:rPr>
          <w:rFonts w:cs="Times Armenia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ԱՇ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-15-11/4-4 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ն` ՀՀ արդարադատության նախարարությունը, որը գտնվում է ք. Երևան, Հալաբյան 41ա հասցեում, ստորև ներկայացնում է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ԴԾԻԳ-ՇՀԱՇՁԲ-15-11/4-4 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ծածկագրով շրջանակային համաձայնագրի  ընթացակարգի արդյունքում բոլոր չափաբաժինների մասով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9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/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</w:rPr>
              <w:t>կացության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</w:rPr>
              <w:t>ակտերի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</w:rPr>
              <w:t>գրանցման</w:t>
            </w:r>
            <w:r>
              <w:rPr>
                <w:rFonts w:cs="GHEA Grapalat" w:ascii="GHEA Grapalat" w:hAnsi="GHEA Grapalat"/>
                <w:b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</w:rPr>
              <w:t>վկայակ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կադա պրինտ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ակավոր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Ապոստ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 w:eastAsia="en-US"/>
              </w:rPr>
              <w:t>Ակադա պրինտ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ակավոր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վաստ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արությու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10</w:t>
      </w:r>
      <w:r>
        <w:rPr>
          <w:rFonts w:cs="Courier New" w:ascii="Courier New" w:hAnsi="Courier New"/>
          <w:sz w:val="20"/>
          <w:lang w:val="ru-RU"/>
        </w:rPr>
        <w:t> </w:t>
      </w:r>
      <w:r>
        <w:rPr>
          <w:rFonts w:cs="GHEA Grapalat" w:ascii="GHEA Grapalat" w:hAnsi="GHEA Grapalat"/>
          <w:sz w:val="20"/>
          <w:lang w:val="ru-RU"/>
        </w:rPr>
        <w:t>380 2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director@judreform.com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 ԱՐԴԱՐԱԴԱՏ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1:00Z</dcterms:created>
  <dc:creator>NAT</dc:creator>
  <dc:description/>
  <cp:keywords/>
  <dc:language>en-US</dc:language>
  <cp:lastModifiedBy>User-12185</cp:lastModifiedBy>
  <cp:lastPrinted>2014-04-16T11:39:00Z</cp:lastPrinted>
  <dcterms:modified xsi:type="dcterms:W3CDTF">2015-09-03T12:48:00Z</dcterms:modified>
  <cp:revision>11</cp:revision>
  <dc:subject/>
  <dc:title>Ð²Úî²ð²ðàôÂÚàôÜ ´²ò  ÀÜÂ²ò²Î²ðàì  ÜàôØ   Î²î²ðºÈàô  Ø²êÆÜ</dc:title>
</cp:coreProperties>
</file>