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 xml:space="preserve">ՀՀ ԿԱ Ո-ՇՀԱՊՁԲ-15/12-ՏԵԽ/2015/ՃՈ-ՏՎ </w:t>
      </w:r>
      <w:r>
        <w:rPr>
          <w:rFonts w:cs="Sylfaen" w:ascii="GHEA Grapalat" w:hAnsi="GHEA Grapalat"/>
          <w:b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ՀՀ ԿԱ Ո-ՇՀԱՊՁԲ-15/12-ՏԵԽ/2015/ՃՈ-ՏՎ 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ուստացույ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700,000    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700,000     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Հեղուկ բյուրեղային` 32 դյույմ, ԼCD կամ համարժեք, պիկսելների քանակը` HD TV1080p, նայելու անկյունը` 178 աստիճան, ներդրված բարձրախոսներով` 10 Վտ, 220 Վ, ՍSB-pօrt, TV տյուներ PAԼ/SECAM/ NTSC, դինամիկ ցայտունությունը` 40000 x 1, կետայնությունը՝ 1920 x 1080, 1 տարի երաշխիքային սպասարկմամբ (խոտանները վերացվում են տեղակայման վայրում` մատակարարի ուժերով)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Հեղուկ բյուրեղային` 32 դյույմ, ԼCD կամ համարժեք, պիկսելների քանակը` HD TV1080p, նայելու անկյունը` 178 աստիճան, ներդրված բարձրախոսներով` 10 Վտ, 220 Վ, ՍSB-pօrt, TV տյուներ PAԼ/SECAM/ NTSC, դինամիկ ցայտունությունը` 40000 x 1, կետայնությունը՝ 1920 x 1080, 1 տարի երաշխիքային սպասարկմամբ (խոտանները վերացվում են տեղակայման վայրում` մատակարարի ուժերով)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Ռադիոընդուն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1,500,000    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1,500,000     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Բարձրախոսի ձայնի ելքը՝ 100մՎտ, ժամացույցը՝ 12 ժամյա, հզորությունը՝ 120V, 60Hz, մարտկոցների հզորությունը՝ 3V DC CR2032, Lithium մարտկոց, </w:t>
            </w:r>
            <w:r>
              <w:rPr>
                <w:rFonts w:cs="Arial" w:ascii="GHEA Grapalat" w:hAnsi="GHEA Grapalat"/>
                <w:color w:val="43516E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FM 87.5 MHz - 108 MHz, 0.1 MHz Steps AM 530 kHz - 1710 kHz. 10 kHz հաճախականությամբ աշխատող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Բարձրախոսի ձայնի ելքը՝ 100մՎտ, ժամացույցը՝ 12 ժամյա, հզորությունը՝ 120V, 60Hz, մարտկոցների հզորությունը՝ 3V DC CR2032, Lithium մարտկոց, </w:t>
            </w:r>
            <w:r>
              <w:rPr>
                <w:rFonts w:cs="Arial" w:ascii="GHEA Grapalat" w:hAnsi="GHEA Grapalat"/>
                <w:color w:val="43516E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FM 87.5 MHz - 108 MHz, 0.1 MHz Steps AM 530 kHz - 1710 kHz. 10 kHz հաճախականությամբ աշխատող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նրային հեռախոս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180,000    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180,000     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յին հեռախոս լարով, 500</w:t>
            </w:r>
            <w:r>
              <w:rPr>
                <w:rFonts w:cs="Sylfaen" w:ascii="GHEA Grapalat" w:hAnsi="GHEA Grapalat"/>
                <w:sz w:val="12"/>
                <w:szCs w:val="12"/>
              </w:rPr>
              <w:t>W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վային հեռախոս լարով, 500</w:t>
            </w:r>
            <w:r>
              <w:rPr>
                <w:rFonts w:cs="Sylfaen" w:ascii="GHEA Grapalat" w:hAnsi="GHEA Grapalat"/>
                <w:sz w:val="12"/>
                <w:szCs w:val="12"/>
              </w:rPr>
              <w:t>W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վային լուսանկարչական ապարատ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136,000    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136,000     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6"/>
              <w:rPr>
                <w:rFonts w:ascii="GHEA Grapalat" w:hAnsi="GHEA Grapalat" w:cs="Tahoma"/>
                <w:b/>
                <w:b/>
                <w:caps/>
                <w:color w:val="004B8F"/>
                <w:sz w:val="12"/>
                <w:szCs w:val="12"/>
                <w:u w:val="single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գապիքսել-20.1, Ժամանակաչափ +, Լուսանկարի կետայնությունը 5152x3864, Կիզակետային հեռավորությունը (f=մմ) 26-130, Նկարահանման արագությունը (կադր/վրկ) - 0.52, Հիշողության կրիչը - SD/SDHC/SDXC, Մարտկոց- Li-ion, Չափսեր (սմ)- 9.7x5.6x2.1, Անկյունագիծ- 2.7/6.85, Քաշը (գ)- 111, Վիդեոպատկերի կետայնությունը-1280x720, Օպտիկական զում-5X, Մատրիցա-1/2.3'', Մարտկոցը (mAh)- Li-ion, Չափսեր (մմ)- 9.7x5.6x2.1, Չափսեր (սմ)- 9.7x5.6x2.1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36"/>
              <w:rPr>
                <w:rFonts w:ascii="GHEA Grapalat" w:hAnsi="GHEA Grapalat" w:cs="Tahoma"/>
                <w:b/>
                <w:b/>
                <w:caps/>
                <w:color w:val="004B8F"/>
                <w:sz w:val="12"/>
                <w:szCs w:val="12"/>
                <w:u w:val="single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գապիքսել-20.1, Ժամանակաչափ +, Լուսանկարի կետայնությունը 5152x3864, Կիզակետային հեռավորությունը (f=մմ) 26-130, Նկարահանման արագությունը (կադր/վրկ) - 0.52, Հիշողության կրիչը - SD/SDHC/SDXC, Մարտկոց- Li-ion, Չափսեր (սմ)- 9.7x5.6x2.1, Անկյունագիծ- 2.7/6.85, Քաշը (գ)- 111, Վիդեոպատկերի կետայնությունը-1280x720, Օպտիկական զում-5X, Մատրիցա-1/2.3'', Մարտկոցը (mAh)- Li-ion, Չափսեր (մմ)- 9.7x5.6x2.1, Չափսեր (սմ)- 9.7x5.6x2.1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Ֆաքսի ապարատ փոփոխարկմ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յլատվությ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1,200,000    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1,200,000     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5 նիշանոց դիսփլեյով, փաստաթղթի ավտոմատ փոխանցմամբ(10թերթ), փեյջերի վրա ֆաքսի ընդունման հաստատմամբ, ձայնի էլեկտրոնային կարգավորումով, մեկ կոճակի միանգամյա հավաքումով` (3x2 հեռախոսահամար), 56բաժանորդի համար հեռախոսային գրքով,կամ համարժեքը։ 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5 նիշանոց դիսփլեյով, փաստաթղթի ավտոմատ փոխանցմամբ(10թերթ), փեյջերի վրա ֆաքսի ընդունման հաստատմամբ, ձայնի էլեկտրոնային կարգավորումով, մեկ կոճակի միանգամյա հավաքումով` (3x2 հեռախոսահամար), 56բաժանորդի համար հեռախոսային գրքով,կամ համարժեքը։ 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գնատէ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1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1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8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860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գնատէ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գնատէ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3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30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գնատէ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9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9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4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Ծանոթություն`  1-ին չափաբաժինը չի կայացել գնային առաջարկ չլինելու պատճառով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8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8.2015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08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.08.201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գնատէ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af-ZA"/>
              </w:rPr>
              <w:t>ՀՀ ԿԱ Ո-ՇՀԱՊՁԲ-15/12-94-ՏԵԽ/2015/ՃՈ-Տ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5.08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83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83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գնատէ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շակունյա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51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1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99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4457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magnatess@yahoo.com</w:t>
              </w:r>
            </w:hyperlink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4701031340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2258158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atess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5-09-01T17:33:00Z</cp:lastPrinted>
  <dcterms:modified xsi:type="dcterms:W3CDTF">2015-09-03T12:38:00Z</dcterms:modified>
  <cp:revision>1289</cp:revision>
  <dc:subject/>
  <dc:title>                                        Ð²Úî²ð²ðàôÂÚàôÜ ´²ò  ÀÜÂ²ò²Î²ðàì  ÜàôØ   Î²î²ðºÈàô  Ø²êÆÜ</dc:title>
</cp:coreProperties>
</file>