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` «Բնակելի, հասարակական և արտադրական», «Էներգետիկ» և «Հիդրոտեխնիկական», որոշ աշխատանքների համար` Բնակելի, հասարակական և արտադրական» և «Տրանսպորտային», որոշ աշխատանքների համար` «Բնակելի, հասարակական և արտադրական» և «Էներգետիկ», որոշ աշխատանքների համար` «Բնակելի, հասարակական և արտադրական» և «Հիդրոտեխնիկական», որոշ աշխատանքների համար` «Բնակելի, հասարակական և արտադրական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վեց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3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0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` որոշ աշխատանքների համար բնակելի կամ հասարակական կամ արտադրական շենք-շինությունների կառուցման կամ վերակառուցման աշխատանքների կատարման պայմանագրերը, իսկ որոշ աշխատանքների համար` ասֆալտապատման, տարածքի բարեկարգման, ինժեներական ցանցերի իրականացմա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03T18:11:00Z</cp:lastPrinted>
  <dcterms:modified xsi:type="dcterms:W3CDTF">2015-09-03T13:12:00Z</dcterms:modified>
  <cp:revision>1037</cp:revision>
  <dc:subject/>
  <dc:title>Ð²Úî²ð²ðàôÂÚàôÜ</dc:title>
</cp:coreProperties>
</file>